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Virulence"/>
      <w:r>
        <w:rPr>
          <w:rFonts w:cs="Calibri" w:ascii="Calibri" w:hAnsi="Calibri"/>
          <w:b/>
          <w:bCs/>
          <w:sz w:val="28"/>
          <w:szCs w:val="28"/>
        </w:rPr>
        <w:t>APO-5:  Microbes and you:  who will win the war?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 _____________________________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is APO will encompass several lectures and includes Chapters 15-18.  It is due the day of Lecture Exam 3, prior to taking the exam.   Please </w:t>
      </w:r>
      <w:r>
        <w:rPr>
          <w:rFonts w:cs="Calibri" w:ascii="Calibri" w:hAnsi="Calibri"/>
          <w:bCs/>
          <w:u w:val="single"/>
        </w:rPr>
        <w:t>type up your answers</w:t>
      </w:r>
      <w:r>
        <w:rPr>
          <w:rFonts w:cs="Calibri" w:ascii="Calibri" w:hAnsi="Calibri"/>
          <w:bCs/>
        </w:rPr>
        <w:t xml:space="preserve">, and feel free to expand the document to add space where needed.  </w:t>
      </w:r>
    </w:p>
    <w:p>
      <w:pPr>
        <w:pStyle w:val="NormalWeb"/>
        <w:jc w:val="center"/>
        <w:rPr>
          <w:rFonts w:ascii="Calibri" w:hAnsi="Calibri" w:cs="Calibri"/>
        </w:rPr>
      </w:pPr>
      <w:bookmarkStart w:id="1" w:name="Virulence"/>
      <w:r>
        <w:rPr>
          <w:rFonts w:cs="Calibri" w:ascii="Calibri" w:hAnsi="Calibri"/>
          <w:b/>
          <w:bCs/>
        </w:rPr>
        <w:t>Mechanisms of Virulence</w:t>
      </w:r>
      <w:bookmarkEnd w:id="1"/>
    </w:p>
    <w:p>
      <w:pPr>
        <w:pStyle w:val="NormalWeb"/>
        <w:rPr/>
      </w:pPr>
      <w:r>
        <w:rPr>
          <w:rFonts w:cs="Calibri" w:ascii="Calibri" w:hAnsi="Calibri"/>
        </w:rPr>
        <w:t xml:space="preserve">Research </w:t>
      </w:r>
      <w:r>
        <w:rPr>
          <w:rFonts w:cs="Calibri" w:ascii="Calibri" w:hAnsi="Calibri"/>
          <w:u w:val="single"/>
        </w:rPr>
        <w:t>each</w:t>
      </w:r>
      <w:r>
        <w:rPr>
          <w:rFonts w:cs="Calibri" w:ascii="Calibri" w:hAnsi="Calibri"/>
        </w:rPr>
        <w:t xml:space="preserve"> virulence factor below and provide the following information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</w:rPr>
        <w:t xml:space="preserve">A description of </w:t>
      </w:r>
      <w:r>
        <w:rPr>
          <w:rFonts w:cs="Calibri" w:ascii="Calibri" w:hAnsi="Calibri"/>
          <w:u w:val="single"/>
        </w:rPr>
        <w:t>how</w:t>
      </w:r>
      <w:r>
        <w:rPr>
          <w:rFonts w:cs="Calibri" w:ascii="Calibri" w:hAnsi="Calibri"/>
        </w:rPr>
        <w:t xml:space="preserve"> it contributes virulence by being a. invasive b. toxic or c. both invasive and toxic (i.e. choose a, b or c and explain how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A description of how it helps the pathogen to overcome a host defense mechanism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i/>
          <w:iCs/>
        </w:rPr>
        <w:t>Neisseria gonorrhea</w:t>
      </w:r>
      <w:r>
        <w:rPr>
          <w:rFonts w:cs="Calibri" w:ascii="Calibri" w:hAnsi="Calibri"/>
        </w:rPr>
        <w:t xml:space="preserve"> produces pili and adhesins specific to the human urogenital epithelium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2.  The pilin genes in </w:t>
      </w:r>
      <w:r>
        <w:rPr>
          <w:rFonts w:cs="Calibri" w:ascii="Calibri" w:hAnsi="Calibri"/>
          <w:i/>
          <w:iCs/>
        </w:rPr>
        <w:t>Neisseria gonorrhea</w:t>
      </w:r>
      <w:r>
        <w:rPr>
          <w:rFonts w:cs="Calibri" w:ascii="Calibri" w:hAnsi="Calibri"/>
        </w:rPr>
        <w:t xml:space="preserve"> periodically recombin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3.  Many </w:t>
      </w:r>
      <w:r>
        <w:rPr>
          <w:rFonts w:cs="Calibri" w:ascii="Calibri" w:hAnsi="Calibri"/>
          <w:i/>
          <w:iCs/>
        </w:rPr>
        <w:t>Streptococcus</w:t>
      </w:r>
      <w:r>
        <w:rPr>
          <w:rFonts w:cs="Calibri" w:ascii="Calibri" w:hAnsi="Calibri"/>
        </w:rPr>
        <w:t xml:space="preserve"> strains coat themselves in a slimy glycocalyx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4.  </w:t>
      </w:r>
      <w:r>
        <w:rPr>
          <w:rFonts w:cs="Calibri" w:ascii="Calibri" w:hAnsi="Calibri"/>
          <w:i/>
          <w:iCs/>
        </w:rPr>
        <w:t>Staphylococcus aureus</w:t>
      </w:r>
      <w:r>
        <w:rPr>
          <w:rFonts w:cs="Calibri" w:ascii="Calibri" w:hAnsi="Calibri"/>
        </w:rPr>
        <w:t xml:space="preserve"> can synthesize hemolysin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5.  </w:t>
      </w:r>
      <w:r>
        <w:rPr>
          <w:rFonts w:cs="Calibri" w:ascii="Calibri" w:hAnsi="Calibri"/>
          <w:i/>
          <w:iCs/>
        </w:rPr>
        <w:t>Chlamydia</w:t>
      </w:r>
      <w:r>
        <w:rPr>
          <w:rFonts w:cs="Calibri" w:ascii="Calibri" w:hAnsi="Calibri"/>
        </w:rPr>
        <w:t xml:space="preserve"> infects a host phagocyte and prevents lysosome fusion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6.  </w:t>
      </w:r>
      <w:r>
        <w:rPr>
          <w:rFonts w:cs="Calibri" w:ascii="Calibri" w:hAnsi="Calibri"/>
          <w:i/>
          <w:iCs/>
        </w:rPr>
        <w:t>Clostridium perfringe</w:t>
      </w:r>
      <w:r>
        <w:rPr>
          <w:rFonts w:cs="Calibri" w:ascii="Calibri" w:hAnsi="Calibri"/>
        </w:rPr>
        <w:t>s spores can germinate deep within wounds, where they release a protein that moves along muscle fibers killing all host ce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bookmarkStart w:id="2" w:name="Primary"/>
      <w:r>
        <w:rPr>
          <w:rFonts w:cs="Calibri" w:ascii="Calibri" w:hAnsi="Calibri"/>
          <w:b/>
          <w:bCs/>
        </w:rPr>
        <w:t>Immune Response: Primary and Secondary</w:t>
      </w:r>
      <w:bookmarkEnd w:id="2"/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e objective of this exercise is to help you distinguish between a primary and secondary immune response, and to identify the cell and antibodies involved with these event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e following graph represents a typical primary (A) and secondary (B) exposure to a pathogen and the immune response, represented by (a) and (b).  Note:  the antibody titer represents ALL antibodies produced during those exposure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100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es the Y-axis (antibody titer) represent? 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out how long does (a) last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type of white blood cell produces antibodies in (a) and (b)? 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are the type(s) of antibodies produced in (a)? 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are the type(s) of antibodies produced in (b)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y is the response in (b) so much higher than the response in (a)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7. Does the response in (b) occur EVERY TIME you get exposed to the same pathogen twice? For EVERY PATHOGEN? Why or why not?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bookmarkStart w:id="3" w:name="Humoral"/>
      <w:r>
        <w:rPr>
          <w:rFonts w:cs="Calibri" w:ascii="Calibri" w:hAnsi="Calibri"/>
          <w:b/>
          <w:bCs/>
        </w:rPr>
        <w:t>Immune Response: Humoral</w:t>
      </w:r>
      <w:bookmarkEnd w:id="3"/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1.  Put the following steps in the humoral immune response in order (1=first, 6=last)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__1__ Antibody on surface of B cells binds antigen.</w:t>
        <w:br/>
        <w:t xml:space="preserve">_____ Antigen breakdown products bind major histocompatibility complex-    </w:t>
        <w:tab/>
        <w:t xml:space="preserve">  protein and are "displayed" on B cell surface.</w:t>
        <w:br/>
        <w:t>_____ T cell secretes cytokines which stimulate B cell.</w:t>
        <w:br/>
        <w:t>_____ Antigen-antibody complex is internalized and processed.</w:t>
        <w:br/>
        <w:t>_____ Helper T cell binds antigen via its T-cell receptor.</w:t>
        <w:br/>
        <w:t>_____ B cell divides and differentiates into plasma cells and memory cell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B. Which steps ensure that this particular immune response will be specific for the current pathogen, and not some other pathogen?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Antibody"/>
      <w:bookmarkStart w:id="5" w:name="Antibody"/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bookmarkStart w:id="6" w:name="Antibody"/>
      <w:r>
        <w:rPr>
          <w:rFonts w:cs="Calibri" w:ascii="Calibri" w:hAnsi="Calibri"/>
          <w:b/>
          <w:bCs/>
        </w:rPr>
        <w:t>Immune Response: Antibody Titer and Vaccination</w:t>
      </w:r>
      <w:bookmarkEnd w:id="6"/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questions refer to the measles (but they could be altered to fit most any disease):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eople who recover from the measles have a high anti-measles antibody titer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What does "high anti-measles antibody titer" mean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Which immune response generates antibody? 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ab/>
        <w:t xml:space="preserve">c. How do viruses (which are intracellular pathogens) stimulate </w:t>
        <w:tab/>
        <w:t xml:space="preserve">antibody production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 generation ago, doctors routinely began vaccinating every child against measles. 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About how long does it take a human host to launch a </w:t>
      </w:r>
      <w:r>
        <w:rPr>
          <w:rFonts w:cs="Calibri" w:ascii="Calibri" w:hAnsi="Calibri"/>
          <w:i/>
          <w:iCs/>
        </w:rPr>
        <w:t>specific</w:t>
      </w:r>
      <w:r>
        <w:rPr>
          <w:rFonts w:cs="Calibri" w:ascii="Calibri" w:hAnsi="Calibri"/>
        </w:rPr>
        <w:t xml:space="preserve"> </w:t>
        <w:tab/>
        <w:t xml:space="preserve">immune response when first exposed to a pathogen or virus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ab/>
        <w:t xml:space="preserve">b. Why does it take so much longer than the </w:t>
      </w:r>
      <w:r>
        <w:rPr>
          <w:rFonts w:cs="Calibri" w:ascii="Calibri" w:hAnsi="Calibri"/>
          <w:i/>
          <w:iCs/>
        </w:rPr>
        <w:t>nonspecific</w:t>
      </w:r>
      <w:r>
        <w:rPr>
          <w:rFonts w:cs="Calibri" w:ascii="Calibri" w:hAnsi="Calibri"/>
        </w:rPr>
        <w:t xml:space="preserve"> cellular </w:t>
        <w:tab/>
        <w:t xml:space="preserve">responses?  (What prohibits the specific response from being </w:t>
        <w:tab/>
        <w:t xml:space="preserve">faster?)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How does a measles vaccine prevent us from coming down with the measles disease?  Does the vaccine prevent us from being infected, or do vaccines prevent infection from progressing to disease? 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4. The measles vaccine is an </w:t>
      </w:r>
      <w:r>
        <w:rPr>
          <w:rFonts w:cs="Calibri" w:ascii="Calibri" w:hAnsi="Calibri"/>
          <w:i/>
          <w:iCs/>
        </w:rPr>
        <w:t>attenuated</w:t>
      </w:r>
      <w:r>
        <w:rPr>
          <w:rFonts w:cs="Calibri" w:ascii="Calibri" w:hAnsi="Calibri"/>
        </w:rPr>
        <w:t xml:space="preserve"> strain of the measles virus.  What does this mean? Why would an attenuated strain be more effective against a measles infection than a "killed" or inactivated virus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5. Why are the children of women who have been vaccinated </w:t>
      </w:r>
      <w:r>
        <w:rPr>
          <w:rFonts w:cs="Calibri" w:ascii="Calibri" w:hAnsi="Calibri"/>
          <w:i/>
          <w:iCs/>
        </w:rPr>
        <w:t>more</w:t>
      </w:r>
      <w:r>
        <w:rPr>
          <w:rFonts w:cs="Calibri" w:ascii="Calibri" w:hAnsi="Calibri"/>
        </w:rPr>
        <w:t xml:space="preserve"> at risk for getting measles than the children of women who had the measles disease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omen are able to pass antibodies to their newborns through breast feeding.  Is this considered passive or active immunity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The measles virus is spread through respiratory droplets.  Would you expect that only a few people would need to be immunized to protect the population or most of the population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octors are concerned about too little use of the vaccine among pre-school children.  What is not being achieved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39:00Z</dcterms:created>
  <dc:creator>lmurphy</dc:creator>
  <dc:description/>
  <dc:language>en-US</dc:language>
  <cp:lastModifiedBy>work</cp:lastModifiedBy>
  <dcterms:modified xsi:type="dcterms:W3CDTF">2019-04-18T21:39:00Z</dcterms:modified>
  <cp:revision>2</cp:revision>
  <dc:subject/>
  <dc:title>APO-4:  Microbes and you:  who will win the war</dc:title>
</cp:coreProperties>
</file>