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ity Symposium- Spring 2019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0"/>
        <w:gridCol w:w="1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availab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 Poin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ctu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ganization, more images than text, etc.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cientific format/ spelling/ital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Citations and bibli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axonomic hierar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Life cy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milarities/ dif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um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jective poi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5 if not turned in; up to +4 if selec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me _____________________________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ment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ity Symposium- Spring 2019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0"/>
        <w:gridCol w:w="1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availab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 Poin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ctu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ganization, more images than text, etc.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cientific format/ spelling/ital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Citations and bibli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axonomic hierar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Life cy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milarities/ dif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um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jective poi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5 if not turned in; up to +4 if selec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me _____________________________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8:00Z</dcterms:created>
  <dc:creator>lmurphy</dc:creator>
  <dc:description/>
  <dc:language>en-US</dc:language>
  <cp:lastModifiedBy>work</cp:lastModifiedBy>
  <cp:lastPrinted>2015-10-15T08:13:00Z</cp:lastPrinted>
  <dcterms:modified xsi:type="dcterms:W3CDTF">2019-03-07T21:28:00Z</dcterms:modified>
  <cp:revision>2</cp:revision>
  <dc:subject/>
  <dc:title>Class/ date:</dc:title>
</cp:coreProperties>
</file>