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Calibri" w:hAnsi="Calibri"/>
          <w:sz w:val="28"/>
          <w:szCs w:val="28"/>
        </w:rPr>
        <w:t>Lab Exam 2 Study Guide</w:t>
      </w:r>
    </w:p>
    <w:p>
      <w:pPr>
        <w:pStyle w:val="Heading"/>
        <w:rPr>
          <w:rFonts w:ascii="Calibri" w:hAnsi="Calibri" w:cs="Times New Roman"/>
          <w:sz w:val="28"/>
          <w:szCs w:val="28"/>
          <w:u w:val="none"/>
        </w:rPr>
      </w:pPr>
      <w:r>
        <w:rPr>
          <w:rFonts w:cs="Times New Roman" w:ascii="Calibri" w:hAnsi="Calibri"/>
          <w:sz w:val="28"/>
          <w:szCs w:val="28"/>
        </w:rPr>
        <w:t>Microbiolog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rowth cur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wth Curve and Serial Dilutions!!  Practice these, understand these, know these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the formula for generation time using direct counts ( cells/ml based on CFUs on plates).  However, you will not be asked to use the formula on the exam.  You just need to know/understand the formul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*Be able to calculate original cells (CFU)/ml from serial dilution experi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*Be able to graph data using indirect counts (i.e. OD600 readings) and use this data to calculate generation tim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xygen, temperature and pH effects on growt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introductory material on oxygen, temperature and pH effects on growth of microb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protocols (i.e. how an FTM works, how to inoculate, how to take an OD reading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* Know how to use a spectrophotometer to estimate bacterial concentration based on OD</w:t>
      </w:r>
      <w:r>
        <w:rPr>
          <w:rFonts w:cs="Calibri" w:ascii="Calibri" w:hAnsi="Calibri"/>
          <w:vertAlign w:val="subscript"/>
        </w:rPr>
        <w:t>600</w:t>
      </w:r>
      <w:r>
        <w:rPr>
          <w:rFonts w:cs="Calibri" w:ascii="Calibri" w:hAnsi="Calibri"/>
        </w:rPr>
        <w:t xml:space="preserve"> reading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*Know how to interpret results of FTM and anaerobic jar grow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thal effects of U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introductory material on mutagens, pyrimidine dimers and UV ligh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results for UV sensitivity based on organisms used in class.  Be able to explain what the “expected” results would have been and why (if different from observed result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thal effects of temperatu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introductory material and be able to define thermal death point (TDP) and thermal death time (TDT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now results for temperature lethality based on organisms used in class.  Be able to explain what the “expected” results would have been and why (if different from observed result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ntiseptics and Disinfecta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introductory material on antiseptics, disinfectants and the filter paper metho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now </w:t>
      </w:r>
      <w:r>
        <w:rPr>
          <w:rFonts w:cs="Calibri" w:ascii="Calibri" w:hAnsi="Calibri"/>
          <w:u w:val="single"/>
        </w:rPr>
        <w:t>results</w:t>
      </w:r>
      <w:r>
        <w:rPr>
          <w:rFonts w:cs="Calibri" w:ascii="Calibri" w:hAnsi="Calibri"/>
        </w:rPr>
        <w:t xml:space="preserve"> for disk diffusion on Gram – and Gram + organisms, specifically which antiseptics worked best and which did not work at a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cohol Antiseps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terminology as it applies to resident and transient microbes, surfactants,  and alcoho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Know </w:t>
      </w:r>
      <w:r>
        <w:rPr>
          <w:rFonts w:cs="Calibri" w:ascii="Calibri" w:hAnsi="Calibri"/>
          <w:u w:val="single"/>
        </w:rPr>
        <w:t>results</w:t>
      </w:r>
      <w:r>
        <w:rPr>
          <w:rFonts w:cs="Calibri" w:ascii="Calibri" w:hAnsi="Calibri"/>
        </w:rPr>
        <w:t xml:space="preserve"> for alcohol antiseps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tibiotic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how the Kirby Bauer test for antibiotic sensitivity (i.e. disc diffusion test) work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 able to describe “zone of inhibition”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Be able to measure zones of inhibition and record sensitivity (i.e. sensitive, resistant, or intermediate) based on provided results and referencing the standards table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NA fingerprint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 able to define RFL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stand basic protocol including restriction digests and gel electrophoresi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ow the results from the RFLP in cla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29:00Z</dcterms:created>
  <dc:creator>Dan Trubovitz</dc:creator>
  <dc:description/>
  <cp:keywords/>
  <dc:language>en-US</dc:language>
  <cp:lastModifiedBy>work</cp:lastModifiedBy>
  <cp:lastPrinted>2005-11-17T11:31:00Z</cp:lastPrinted>
  <dcterms:modified xsi:type="dcterms:W3CDTF">2019-03-13T19:50:00Z</dcterms:modified>
  <cp:revision>5</cp:revision>
  <dc:subject/>
  <dc:title>Lab Day 21</dc:title>
</cp:coreProperties>
</file>