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O-1:   Microbiology- Past and Present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me   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icrobiology Past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sing your text and other resources, complete the following tables and questions regarding the history of the field of microbiology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One of the biggest impacts on the field of microbiology was the switch from the concept of “spontaneous generation” to the hypothesis of “biogenesis”.  Define these terms her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ontaneous generation: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ogenesis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plete the following table identifying the major contributors to the debate over spontaneous generation and the critical dates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340"/>
        <w:gridCol w:w="127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ienti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ed the first microscope and was first to see and name individual “cells”.  Cell theory was bor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ormed first experiment demonstrating “life comes from life”, using meat in covered and uncovered ja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ed high power lenses and was first to see microorganisms, which he called “animalcules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imed that microbes could spontaneously appear in heated nutrient fluids that were left open to the ai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ed concept of biogenes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ormed the S-shaped flask experiment to disprove spontaneous gener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d that microbial life can be destroyed by heat and developed aseptic techniqu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ntified yeast as the organism that converts sugars to alcohol in absence of air (fermentation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ed process to kill spoilage microbes and harmful bacteria, commonly known as pasteuriz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ian that first used antiseptics in surge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d that bacteria actually cause disea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w long did it take from the first experiment demonstrating “biogenesis” for the hypothesis to be widely accepted (see above table)?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ho is responsible for ushering in the “golden age of microbiology”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The germ theory of disease dramatically changed how physicians and scientists viewed and treated illness.  What is the definition of the germ theory of disease?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Below, list the experimental steps, or postulates, that are necessary for directly relating a specific microbe to a disease: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1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2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3.  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4.  </w:t>
      </w:r>
    </w:p>
    <w:p>
      <w:pPr>
        <w:pStyle w:val="Normal"/>
        <w:autoSpaceDE w:val="false"/>
        <w:ind w:left="18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icrobiology Presen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Emerging infectious diseases:</w:t>
      </w:r>
      <w:r>
        <w:rPr>
          <w:rFonts w:cs="Arial" w:ascii="Calibri" w:hAnsi="Calibri"/>
          <w:bCs/>
          <w:sz w:val="22"/>
          <w:szCs w:val="22"/>
        </w:rPr>
        <w:t xml:space="preserve">  The present and future of microbiology in the medical arena is focused on identifying emerging infectious disease agents.  Using your text, list the 4 main factors contributing to the development of EIDs </w:t>
      </w:r>
      <w:r>
        <w:rPr>
          <w:rFonts w:cs="Arial" w:ascii="Calibri" w:hAnsi="Calibri"/>
          <w:b/>
          <w:bCs/>
          <w:sz w:val="22"/>
          <w:szCs w:val="22"/>
        </w:rPr>
        <w:t>and</w:t>
      </w:r>
      <w:r>
        <w:rPr>
          <w:rFonts w:cs="Arial" w:ascii="Calibri" w:hAnsi="Calibri"/>
          <w:bCs/>
          <w:sz w:val="22"/>
          <w:szCs w:val="22"/>
        </w:rPr>
        <w:t xml:space="preserve"> give an example of each: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1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2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3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4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ramar Microbiology:</w:t>
      </w:r>
      <w:r>
        <w:rPr>
          <w:rFonts w:cs="Arial" w:ascii="Calibri" w:hAnsi="Calibri"/>
          <w:bCs/>
          <w:sz w:val="22"/>
          <w:szCs w:val="22"/>
        </w:rPr>
        <w:t xml:space="preserve">  Using the resources available on my website and syllabus, complete the following questions regarding Microbiology at Mirama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any class periods can you miss before being dropped from the cours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 you allowed to use cell phones or other electronic devices in class?  What is the consequence for failing to compl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at is the penalty for any instance of academic dishonest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at are the dates of the lecture exam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dates of the lab exams and quizz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 you make up a lecture exam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 you make up a lab exa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consequence of turning in an assignment la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is responsible for keeping track of your grades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any points do you need to get in the course to receive a grade of “A”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w many points do you need to get in the course to pass (“C”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my office hours, office room number and email address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58:00Z</dcterms:created>
  <dc:creator>lmurphy</dc:creator>
  <dc:description/>
  <dc:language>en-US</dc:language>
  <cp:lastModifiedBy>work</cp:lastModifiedBy>
  <cp:lastPrinted>2007-09-04T14:29:00Z</cp:lastPrinted>
  <dcterms:modified xsi:type="dcterms:W3CDTF">2019-01-24T20:58:00Z</dcterms:modified>
  <cp:revision>2</cp:revision>
  <dc:subject/>
  <dc:title>APO 1- A metabolism case study: soy sauce</dc:title>
</cp:coreProperties>
</file>