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Calibri" w:hAnsi="Calibri"/>
          <w:sz w:val="28"/>
          <w:szCs w:val="28"/>
        </w:rPr>
        <w:t>Final Lab Exam Study Guid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Lab 25- </w:t>
      </w:r>
      <w:r>
        <w:rPr>
          <w:rFonts w:cs="Calibri" w:ascii="Calibri" w:hAnsi="Calibri"/>
          <w:b/>
          <w:i/>
          <w:u w:val="single"/>
        </w:rPr>
        <w:t>Staphylococcu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now background and introductory material on the </w:t>
      </w:r>
      <w:r>
        <w:rPr>
          <w:rFonts w:cs="Calibri" w:ascii="Calibri" w:hAnsi="Calibri"/>
          <w:i/>
        </w:rPr>
        <w:t>Staphylococcus</w:t>
      </w:r>
      <w:r>
        <w:rPr>
          <w:rFonts w:cs="Calibri" w:ascii="Calibri" w:hAnsi="Calibri"/>
        </w:rPr>
        <w:t xml:space="preserve"> genu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the test results for the three species in the lab manual (see table on page 149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answers to the questions from the discussion section of your SSE lab repo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Lab 26- </w:t>
      </w:r>
      <w:r>
        <w:rPr>
          <w:rFonts w:cs="Calibri" w:ascii="Calibri" w:hAnsi="Calibri"/>
          <w:b/>
          <w:i/>
          <w:u w:val="single"/>
        </w:rPr>
        <w:t>Streptococcu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now background and introductory material on the </w:t>
      </w:r>
      <w:r>
        <w:rPr>
          <w:rFonts w:cs="Calibri" w:ascii="Calibri" w:hAnsi="Calibri"/>
          <w:i/>
        </w:rPr>
        <w:t>Streptococcus</w:t>
      </w:r>
      <w:r>
        <w:rPr>
          <w:rFonts w:cs="Calibri" w:ascii="Calibri" w:hAnsi="Calibri"/>
        </w:rPr>
        <w:t xml:space="preserve"> genu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 able to read results for media used in the identification of streptococcal speci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answers to the questions from the discussion section of your SSE lab repo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ab 27- Enteric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Know background and introductory material on the Enteric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 properties of EMB and MacConkey Agar that assist with the isolation and identification of enteric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answers to the questions from the discussion section of your SSE lab repo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Lab 30- ELIS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Know introductory material for the ELISA and the difference between a direct and indirect ELIS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results from the ELISA experiment done in la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Lab 31- Water Microbiolog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Know introductory material and protoco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Be able to define MPN and be able to determine MPN given a data se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Be able to describe how Colilert can be used to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etermine presence of coliform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etermine presence of </w:t>
      </w:r>
      <w:r>
        <w:rPr>
          <w:rFonts w:cs="Calibri" w:ascii="Calibri" w:hAnsi="Calibri"/>
          <w:i/>
        </w:rPr>
        <w:t>E. col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Know answers to discussion questions at the end of the lab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Lab 32- Dental Microbiolog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Know introductory material for the dental microbiology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Be able to interpret results of Snyder test agar and what properties make it useful for dental caries assess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the answers to discussion questions at the end of the la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1:02:00Z</dcterms:created>
  <dc:creator>Dan Trubovitz</dc:creator>
  <dc:description/>
  <dc:language>en-US</dc:language>
  <cp:lastModifiedBy>work</cp:lastModifiedBy>
  <cp:lastPrinted>2005-11-17T11:31:00Z</cp:lastPrinted>
  <dcterms:modified xsi:type="dcterms:W3CDTF">2018-11-13T21:02:00Z</dcterms:modified>
  <cp:revision>2</cp:revision>
  <dc:subject/>
  <dc:title>Lab Day 21</dc:title>
</cp:coreProperties>
</file>