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versity Symposium- Fall 2018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0"/>
        <w:gridCol w:w="167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i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ints availab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udent Point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ructur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rganization, more images than text, etc.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cientific format/ spelling/ital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Citations and bibliograp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en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Taxonomic hierarc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Life cy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imilarities/ differ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umm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ecies 1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Life cycle (if differ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Hab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Metabolic/ physiological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Clinic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Environment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ecies 2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Life cycle (if differ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Hab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Metabolic/ physiological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Clinic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Environment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ubjective poi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5 if not turned in; up to +4 if selec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ame _____________________________  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mments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versity Symposium- Fall 2018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0"/>
        <w:gridCol w:w="167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i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ints availab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udent Point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ructur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rganization, more images than text, etc.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cientific format/ spelling/ital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Citations and bibliograp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en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Taxonomic hierarc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Life cy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imilarities/ differ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Summ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ecies 1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Life cycle (if differ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Hab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Metabolic/ physiological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Clinic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Environment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ecies 2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Life cycle (if differe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Hab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Metabolic/ physiological fea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Clinic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Environmental significance (if applicab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ubjective poi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5 if not turned in; up to +4 if select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ame _____________________________  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21:00Z</dcterms:created>
  <dc:creator>lmurphy</dc:creator>
  <dc:description/>
  <dc:language>en-US</dc:language>
  <cp:lastModifiedBy>work</cp:lastModifiedBy>
  <cp:lastPrinted>2015-10-15T08:13:00Z</cp:lastPrinted>
  <dcterms:modified xsi:type="dcterms:W3CDTF">2018-10-01T19:21:00Z</dcterms:modified>
  <cp:revision>2</cp:revision>
  <dc:subject/>
  <dc:title>Class/ date:</dc:title>
</cp:coreProperties>
</file>