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2"/>
        <w:gridCol w:w="1352"/>
        <w:gridCol w:w="140"/>
        <w:gridCol w:w="1263"/>
        <w:gridCol w:w="461"/>
        <w:gridCol w:w="1841"/>
        <w:gridCol w:w="172"/>
        <w:gridCol w:w="19"/>
        <w:gridCol w:w="2457"/>
        <w:gridCol w:w="140"/>
      </w:tblGrid>
      <w:tr>
        <w:trPr>
          <w:trHeight w:val="282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44" w:hanging="144"/>
              <w:jc w:val="center"/>
              <w:rPr>
                <w:rFonts w:ascii="Spranq eco sans;Malgun Gothic" w:hAnsi="Spranq eco sans;Malgun Gothic" w:eastAsia="Arial Unicode MS" w:cs="Spranq eco sans;Malgun Gothic"/>
                <w:sz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</w:rPr>
              <w:t>DESCRIPTIVE CHART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;Malgun Gothic" w:hAnsi="Spranq eco sans;Malgun Gothic" w:eastAsia="Arial Unicode MS" w:cs="Spranq eco sans;Malgun Gothic"/>
                <w:sz w:val="20"/>
              </w:rPr>
            </w:pPr>
            <w:r>
              <w:rPr>
                <w:rFonts w:eastAsia="Arial Unicode MS" w:cs="Spranq eco sans;Malgun Gothic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5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udent</w:t>
              <w:br/>
              <w:t>Name: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udent</w:t>
              <w:br/>
              <w:t>Number: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nknown</w:t>
              <w:br/>
              <w:t>Number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5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44" w:hanging="144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ORPHOLOGICAL CHARACTERISTICS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HYSIOLOGICAL CHARACTERISTIC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am reaction: POSITIVE   or   NEGATIVE: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4" w:hanging="144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ARBOHYDRATE METABOLISM (acid / gas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ell Shape:</w:t>
            </w:r>
          </w:p>
        </w:tc>
        <w:tc>
          <w:tcPr>
            <w:tcW w:w="24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/F glucose, aerobic</w:t>
            </w:r>
          </w:p>
        </w:tc>
        <w:tc>
          <w:tcPr>
            <w:tcW w:w="2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/F glucose, anaerobic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rrangement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arch hydrolysi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ize:</w:t>
            </w:r>
          </w:p>
        </w:tc>
        <w:tc>
          <w:tcPr>
            <w:tcW w:w="4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4" w:hanging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RMENTATION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pores:      POSITIVE   or   NEGATIVE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Glucos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tility:      MOTILE   or NON-MOTILE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nnitol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psules:      POSITIVE   or   NEGATIVE</w:t>
            </w:r>
          </w:p>
        </w:tc>
        <w:tc>
          <w:tcPr>
            <w:tcW w:w="4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ctos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cid-fast:      POSITIVE   or   NEGATIVE</w:t>
            </w:r>
          </w:p>
        </w:tc>
        <w:tc>
          <w:tcPr>
            <w:tcW w:w="4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389" w:leader="none"/>
              </w:tabs>
              <w:ind w:left="144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ATABOLIC REACTION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44" w:hanging="144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ULTURAL CHARACTERISTICS</w:t>
            </w:r>
          </w:p>
        </w:tc>
        <w:tc>
          <w:tcPr>
            <w:tcW w:w="4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 xml:space="preserve">casein hydrolysis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utrient Agar Plate Growth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lony shape and margin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lony color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lony size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lony elevation: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Growth on Agar Slant: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Growth in Nutrient Broth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rface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ediment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urbidity:</w:t>
            </w:r>
          </w:p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Oxygen Requirement:</w:t>
            </w:r>
          </w:p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</w:rPr>
              <w:t xml:space="preserve">Optimum Temperature: </w:t>
            </w:r>
            <w:r>
              <w:rPr>
                <w:b/>
                <w:sz w:val="20"/>
              </w:rPr>
              <w:t xml:space="preserve">37°C </w:t>
            </w:r>
            <w:r>
              <w:rPr>
                <w:sz w:val="20"/>
              </w:rPr>
              <w:t>or</w:t>
            </w:r>
            <w:r>
              <w:rPr>
                <w:b/>
                <w:sz w:val="20"/>
              </w:rPr>
              <w:t xml:space="preserve"> 25°C</w:t>
            </w:r>
          </w:p>
          <w:p>
            <w:pPr>
              <w:pStyle w:val="Normal"/>
              <w:ind w:left="144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henylalanine deamination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 Unicode MS"/>
                <w:sz w:val="20"/>
              </w:rPr>
              <w:t>Gelatin hydrolysi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0"/>
                <w:szCs w:val="16"/>
              </w:rPr>
            </w:pPr>
            <w:r>
              <w:rPr>
                <w:rFonts w:eastAsia="Arial Unicode MS"/>
                <w:sz w:val="20"/>
              </w:rPr>
              <w:t>Hydrogen sulfide productio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rea hydrolysi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  <w:szCs w:val="16"/>
              </w:rPr>
              <w:t>Ornithine decarboxylas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  <w:szCs w:val="16"/>
              </w:rPr>
              <w:t>Lysine decarboxylas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at hydrolysis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ESPIRATION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xidas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atalas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itrate reduction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MViC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ndole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R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3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P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itrat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4" w:hanging="144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LITMUS MILK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144" w:hanging="0"/>
              <w:rPr>
                <w:sz w:val="20"/>
              </w:rPr>
            </w:pPr>
            <w:r>
              <w:rPr>
                <w:sz w:val="20"/>
              </w:rPr>
              <w:t>Acid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" w:hanging="0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Alkali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144" w:hanging="0"/>
              <w:rPr>
                <w:sz w:val="20"/>
              </w:rPr>
            </w:pPr>
            <w:r>
              <w:rPr>
                <w:sz w:val="20"/>
              </w:rPr>
              <w:t>Coagulatio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" w:hanging="0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Reduction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left="144" w:hanging="0"/>
              <w:rPr>
                <w:sz w:val="20"/>
              </w:rPr>
            </w:pPr>
            <w:r>
              <w:rPr>
                <w:sz w:val="20"/>
              </w:rPr>
              <w:t>Peptonizatio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" w:hanging="0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Curd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Malgun Gothic" w:hAnsi="Spranq eco sans;Malgun Gothic" w:eastAsia="Times New Roman" w:cs="Spranq eco sans;Malgun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51:00Z</dcterms:created>
  <dc:creator>Dan Trubovitz</dc:creator>
  <dc:description/>
  <dc:language>en-US</dc:language>
  <cp:lastModifiedBy>work</cp:lastModifiedBy>
  <dcterms:modified xsi:type="dcterms:W3CDTF">2018-10-09T23:51:00Z</dcterms:modified>
  <cp:revision>2</cp:revision>
  <dc:subject/>
  <dc:title/>
</cp:coreProperties>
</file>