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PO 2- A metabolism case study: soy sau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Team Members</w:t>
        <w:tab/>
        <w:tab/>
        <w:t>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enari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wing soy sauce is one of the original biotech industries. Soy sauce was shipped 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els within Asia over 500 years ago, and in bottles to Europe by the 1600s. Now so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uce is used all over the world.  About 5000 years ago in China, people grew soybean crops for food and animal feed.  Because soybeans spoil easily, salt was added as a preservative. Over time the beans fermented much like pickles or sauerkraut. Unlike pickles, however the soy beans turn into a paste called miso as they ferment. The paste is easier to digest than the unfermented soy beans, and people have been eating it for centuries. About 500 year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o, someone discovered that instead of discarding the sauce at the bottom of the barrels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ycould use it for cooking. Thus, soy sauce was invented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like making wine from grapes, soy sauce brewing is performed in two stages. First, th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soy beans are steamed and mixed with toasted crushed wheat. Fungi </w:t>
      </w:r>
      <w:r>
        <w:rPr>
          <w:rFonts w:cs="Calibri" w:ascii="Calibri" w:hAnsi="Calibri"/>
          <w:i/>
          <w:iCs/>
          <w:sz w:val="22"/>
          <w:szCs w:val="22"/>
        </w:rPr>
        <w:t>Aspergillus oryza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nd </w:t>
      </w:r>
      <w:r>
        <w:rPr>
          <w:rFonts w:cs="Calibri" w:ascii="Calibri" w:hAnsi="Calibri"/>
          <w:i/>
          <w:iCs/>
          <w:sz w:val="22"/>
          <w:szCs w:val="22"/>
        </w:rPr>
        <w:t xml:space="preserve">Aspergillus sojae </w:t>
      </w:r>
      <w:r>
        <w:rPr>
          <w:rFonts w:cs="Calibri" w:ascii="Calibri" w:hAnsi="Calibri"/>
          <w:sz w:val="22"/>
          <w:szCs w:val="22"/>
        </w:rPr>
        <w:t xml:space="preserve">are added to the mixture to make </w:t>
      </w:r>
      <w:r>
        <w:rPr>
          <w:rFonts w:cs="Calibri" w:ascii="Calibri" w:hAnsi="Calibri"/>
          <w:i/>
          <w:iCs/>
          <w:sz w:val="22"/>
          <w:szCs w:val="22"/>
        </w:rPr>
        <w:t xml:space="preserve">koji </w:t>
      </w:r>
      <w:r>
        <w:rPr>
          <w:rFonts w:cs="Calibri" w:ascii="Calibri" w:hAnsi="Calibri"/>
          <w:sz w:val="22"/>
          <w:szCs w:val="22"/>
        </w:rPr>
        <w:t>(the first step in the so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sauce-making process) that is then left uncovered for a couple of days.  Next, salt and water are added to koji to form a mash called </w:t>
      </w:r>
      <w:r>
        <w:rPr>
          <w:rFonts w:cs="Calibri" w:ascii="Calibri" w:hAnsi="Calibri"/>
          <w:i/>
          <w:iCs/>
          <w:sz w:val="22"/>
          <w:szCs w:val="22"/>
        </w:rPr>
        <w:t>moromi</w:t>
      </w:r>
      <w:r>
        <w:rPr>
          <w:rFonts w:cs="Calibri" w:ascii="Calibri" w:hAnsi="Calibri"/>
          <w:sz w:val="22"/>
          <w:szCs w:val="22"/>
        </w:rPr>
        <w:t>. Moromi is then put in airtight containers where it is allowed to ferment for at least 6 months. The mash is then squeezed to get the liquid soy sauce. Finally, the sauce is filtered, pasteurized, and tightly bottled for distributio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s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Koji phas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. In the koji phase, the mixture is inoculated with two species of </w:t>
      </w:r>
      <w:r>
        <w:rPr>
          <w:rFonts w:cs="Calibri" w:ascii="Calibri" w:hAnsi="Calibri"/>
          <w:i/>
          <w:iCs/>
          <w:sz w:val="22"/>
          <w:szCs w:val="22"/>
        </w:rPr>
        <w:t xml:space="preserve">Aspergillus </w:t>
      </w:r>
      <w:r>
        <w:rPr>
          <w:rFonts w:cs="Calibri" w:ascii="Calibri" w:hAnsi="Calibri"/>
          <w:sz w:val="22"/>
          <w:szCs w:val="22"/>
        </w:rPr>
        <w:t>fungi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the mixture is left uncovered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i) If you analyze the microbial populations found in koji, what do you expect t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find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A. </w:t>
      </w:r>
      <w:r>
        <w:rPr>
          <w:rFonts w:cs="Calibri" w:ascii="Calibri" w:hAnsi="Calibri"/>
          <w:i/>
          <w:iCs/>
          <w:sz w:val="22"/>
          <w:szCs w:val="22"/>
        </w:rPr>
        <w:t xml:space="preserve">Aspergillus </w:t>
      </w:r>
      <w:r>
        <w:rPr>
          <w:rFonts w:cs="Calibri" w:ascii="Calibri" w:hAnsi="Calibri"/>
          <w:sz w:val="22"/>
          <w:szCs w:val="22"/>
        </w:rPr>
        <w:t>fungi onl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B. </w:t>
      </w:r>
      <w:r>
        <w:rPr>
          <w:rFonts w:cs="Calibri" w:ascii="Calibri" w:hAnsi="Calibri"/>
          <w:i/>
          <w:iCs/>
          <w:sz w:val="22"/>
          <w:szCs w:val="22"/>
        </w:rPr>
        <w:t xml:space="preserve">Aspergillus </w:t>
      </w:r>
      <w:r>
        <w:rPr>
          <w:rFonts w:cs="Calibri" w:ascii="Calibri" w:hAnsi="Calibri"/>
          <w:sz w:val="22"/>
          <w:szCs w:val="22"/>
        </w:rPr>
        <w:t>and other fung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>C. bacteria onl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>D. various fungi (including Aspergillus) and bacter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>E. no microb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ii) If you expect to find microbes other than the ones with which the mixture wa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inoculated, explain where they come from and why they thrive in koj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If you do not expect to find additional populations, explain why no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Moromi phas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Once </w:t>
      </w:r>
      <w:r>
        <w:rPr>
          <w:rFonts w:cs="Calibri" w:ascii="Calibri" w:hAnsi="Calibri"/>
          <w:i/>
          <w:iCs/>
          <w:sz w:val="22"/>
          <w:szCs w:val="22"/>
        </w:rPr>
        <w:t xml:space="preserve">Aspergillus </w:t>
      </w:r>
      <w:r>
        <w:rPr>
          <w:rFonts w:cs="Calibri" w:ascii="Calibri" w:hAnsi="Calibri"/>
          <w:sz w:val="22"/>
          <w:szCs w:val="22"/>
        </w:rPr>
        <w:t>has broken down the macromolecules in the soybeans and wheat int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mers, the koji phase ends. Moromi is then made by mixing koji with water an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ough salt to make a 16-20% concentrated salt solution, or brine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hen brine is added, the populations of microbes found in koji change. Do yo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 greater or lesser microbial diversity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A. Greater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B. Less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How does adding brine lead to these changes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nother challenge to the microbes in moromi is that it is placed in airtigh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iners for a number of months. What types of microbes will survive under these conditions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how they obtain energy for life processe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Both lactic acid and ethanol are found in soy sauce after the moromi phase 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. At a minimum, how many species of microbes thrive in moromi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A. 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B. 1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C. 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D. 3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E. can’t tel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y your answe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Lactic acid and ethanol are produced from the same starting materia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i) What is the starting molecule?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>A. Glucos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>B. ATP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>C. NADH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>D. CO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>E. Oth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ii) What other waste products are produced along with lactic acid and/or ethanol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iii) Do lactic acid and ethanol result from oxidation or reduction of their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respective precursors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>A. Lactic acid and ethanol both result from oxidation of the precursor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>B. Lactic acid and ethanol both result from reduction of the precursor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>C. Lactic acid results from oxidation, while ethanol results from reduction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>D. Lactic acid results from reduction, while ethanol results from oxid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53:00Z</dcterms:created>
  <dc:creator>lmurphy</dc:creator>
  <dc:description/>
  <dc:language>en-US</dc:language>
  <cp:lastModifiedBy>work</cp:lastModifiedBy>
  <cp:lastPrinted>2018-02-13T07:42:00Z</cp:lastPrinted>
  <dcterms:modified xsi:type="dcterms:W3CDTF">2018-09-05T17:53:00Z</dcterms:modified>
  <cp:revision>2</cp:revision>
  <dc:subject/>
  <dc:title>APO 1- A metabolism case study: soy sauce</dc:title>
</cp:coreProperties>
</file>