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rketing &amp; Outreach Committee Minutes </w:t>
      </w:r>
    </w:p>
    <w:p>
      <w:pPr>
        <w:pStyle w:val="Normal"/>
        <w:jc w:val="center"/>
        <w:rPr/>
      </w:pPr>
      <w:r>
        <w:rPr/>
        <w:t>March 4, 2009</w:t>
      </w:r>
    </w:p>
    <w:p>
      <w:pPr>
        <w:pStyle w:val="Normal"/>
        <w:jc w:val="center"/>
        <w:rPr/>
      </w:pPr>
      <w:r>
        <w:rPr/>
        <w:t>1-2 PM, T-101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Sandi Trevisan, Sadayoshi Okumoto, Sonny Nguyen, Joyce Allen, April Koch, Joseph Han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Joseph Young, Carmen Martinez-Coniglio, Eric Mosier, Joan Thompson, Greg Newhouse, Adela Jacobson, Amy Fraher, Joseph Han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s:</w:t>
      </w:r>
      <w:r>
        <w:rPr/>
        <w:t xml:space="preserve">  Pe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Chai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 Committee Representatives/reports to/from Senates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 xml:space="preserve">April Koch will forward Academic Senate meeting summary 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Joyce Allen reported Classified Senate is developing a committee to support Scholar Fest.  CS supports class schedule re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District Marketing and Outreach Committee (DMOC) Report</w:t>
      </w:r>
    </w:p>
    <w:p>
      <w:pPr>
        <w:pStyle w:val="Normal"/>
        <w:rPr/>
      </w:pPr>
      <w:r>
        <w:rPr/>
        <w:t>Class Schedule Cost Saving Proposals:  Reduce number of schedules printed, reduce drop locations in community, reduce content of schedules to cut print/postage costs, eliminate mailing – send postcard instead, encourage web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Outreach (Nguyen)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Student ambassadors will staff the following street fairs, booths paid for by Communications Services</w:t>
      </w:r>
    </w:p>
    <w:p>
      <w:pPr>
        <w:pStyle w:val="Normal"/>
        <w:rPr/>
      </w:pPr>
      <w:r>
        <w:rPr/>
        <w:t>Poway Chamber Business EXPO (Hankinson to staff0, March 19</w:t>
      </w:r>
    </w:p>
    <w:p>
      <w:pPr>
        <w:pStyle w:val="Normal"/>
        <w:rPr/>
      </w:pPr>
      <w:r>
        <w:rPr/>
        <w:t>Poway Spring Festival, April 19</w:t>
      </w:r>
    </w:p>
    <w:p>
      <w:pPr>
        <w:pStyle w:val="Normal"/>
        <w:rPr/>
      </w:pPr>
      <w:r>
        <w:rPr/>
        <w:t>Rancho Penasquitos Street Fair, May 3</w:t>
      </w:r>
    </w:p>
    <w:p>
      <w:pPr>
        <w:pStyle w:val="Normal"/>
        <w:rPr/>
      </w:pPr>
      <w:r>
        <w:rPr/>
        <w:t>Scripps Ranch Community Fair, May 17</w:t>
      </w:r>
    </w:p>
    <w:p>
      <w:pPr>
        <w:pStyle w:val="Normal"/>
        <w:rPr/>
      </w:pPr>
      <w:r>
        <w:rPr/>
        <w:t>Rancho Bernardo Street Fair, Jun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Due to past lack of interest, Committee will no longer coordinate July 4 parade college participation.  If students or athletics wants to represent the college, they will coordinate independen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Publications/Website Update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A new webmaster has been hired at .70 percent, Bill Smith.  Over the summer, faculty and staff will begin to work with Smith to redesign and update and/or complete web representation of their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2008-2009 Events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Continuing Ed Day, March 19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World Music Festival, April 15 (during Career Expo). Trevisan/Nguyen to contact Mark Hertica for updated information on performers.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 xml:space="preserve">Trevisan shared recommendation for 40 year logo, which will be presented at the board meeting of March 19 and then used during the 2009-2010 year. 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Fieldhouse Grand Opening, March 27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Scholar Fest, April 30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Bike to Work Day, May 15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Evening with the Experts, Kevin Petti, March 27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Science EXPO, March 28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</w:t>
      </w:r>
      <w:r>
        <w:rPr/>
        <w:t>Evening with the Experts, National Law Day, Ma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xt meeting:  April 1, 2009</w:t>
      </w:r>
    </w:p>
    <w:p>
      <w:pPr>
        <w:pStyle w:val="Normal"/>
        <w:rPr>
          <w:i/>
          <w:i/>
        </w:rPr>
      </w:pPr>
      <w:r>
        <w:rPr>
          <w:i/>
        </w:rPr>
        <w:t>Trevisan 4/1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1:00Z</dcterms:created>
  <dc:creator>Sandi Trevisan</dc:creator>
  <dc:description/>
  <cp:keywords/>
  <dc:language>en-US</dc:language>
  <cp:lastModifiedBy>Temmy Najimy</cp:lastModifiedBy>
  <cp:lastPrinted>2009-09-02T12:34:00Z</cp:lastPrinted>
  <dcterms:modified xsi:type="dcterms:W3CDTF">2009-09-03T19:01:00Z</dcterms:modified>
  <cp:revision>2</cp:revision>
  <dc:subject/>
  <dc:title>Marketing Committee</dc:title>
</cp:coreProperties>
</file>