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4234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RAMAR COLLEG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IRONMENTAL STEWARDSHIP TASKFOR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ura T. González, Chai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om S5-2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22.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ers Present: </w:t>
        <w:tab/>
        <w:t>Laura T. González, Carol Smith, Carol Reagan, Andrew Lowe, Dennis Gulyas, Patti Flower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 xml:space="preserve">Introduction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pproval of Minutes – approved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for New Business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 xml:space="preserve">Repor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ir (Gonzalez):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asurer/Account Balance –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Unfinished Busines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ycling campaign/Clicker presentation – all posters were passed out to be posted. Clicker presentation was passed on to 2 of the 6 clicker users to pilo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ion pledge – waiting for a decision from the graduation committee at their next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th Day plans – Thursday, April 14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a Gonzalez shared a list of non-vending (7) and vending tables (5) reserved so far.  Also, Suzie’s Farm will be providing a one-time CSA box.  These will sell for $20 in advance and be available for pick up on Earth Day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ex opportunities for Earth Week: </w:t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e: Tapped (Mon. 4/11, 11 am, I101A</w:t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e:  Flow (Tues. 4/12, 11 am, I101AB</w:t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hop:  Soapmaking (Wed. 4/13, 1:30, S5-105)</w:t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hop: Jam making (Thurs. 4/14, 1:30, S5-105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n plans – We did not get an answer on using a different rain backup other than A111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rechargeable battery recycling – tabled, no respons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waste – tabled, no respons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Vernal Pool meeting will be 4/27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ext meeting: 04.12.11</w: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58:00Z</dcterms:created>
  <dc:creator>Laura Gonzalez</dc:creator>
  <dc:description/>
  <cp:keywords/>
  <dc:language>en-US</dc:language>
  <cp:lastModifiedBy>Laura Gonzalez</cp:lastModifiedBy>
  <cp:lastPrinted>2010-12-12T09:44:00Z</cp:lastPrinted>
  <dcterms:modified xsi:type="dcterms:W3CDTF">2011-04-12T03:58:00Z</dcterms:modified>
  <cp:revision>2</cp:revision>
  <dc:subject/>
  <dc:title>ENVIRONMENTAL STEWARDSHIP TASKFO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1229605</vt:r8>
  </property>
  <property fmtid="{D5CDD505-2E9C-101B-9397-08002B2CF9AE}" pid="3" name="_AuthorEmail">
    <vt:lpwstr>csmith@sdccd.edu</vt:lpwstr>
  </property>
  <property fmtid="{D5CDD505-2E9C-101B-9397-08002B2CF9AE}" pid="4" name="_AuthorEmailDisplayName">
    <vt:lpwstr>Carol Smith</vt:lpwstr>
  </property>
  <property fmtid="{D5CDD505-2E9C-101B-9397-08002B2CF9AE}" pid="5" name="_EmailSubject">
    <vt:lpwstr>minutes for EST 3/22</vt:lpwstr>
  </property>
  <property fmtid="{D5CDD505-2E9C-101B-9397-08002B2CF9AE}" pid="6" name="_NewReviewCycle">
    <vt:lpwstr/>
  </property>
  <property fmtid="{D5CDD505-2E9C-101B-9397-08002B2CF9AE}" pid="7" name="_PreviousAdHocReviewCycleID">
    <vt:r8>-997969061</vt:r8>
  </property>
  <property fmtid="{D5CDD505-2E9C-101B-9397-08002B2CF9AE}" pid="8" name="_ReviewingToolsShownOnce">
    <vt:lpwstr/>
  </property>
</Properties>
</file>