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4234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32"/>
          <w:szCs w:val="32"/>
        </w:rPr>
        <w:t xml:space="preserve">Minutes </w:t>
      </w:r>
      <w:r>
        <w:rPr>
          <w:rFonts w:cs="Garamond" w:ascii="Garamond" w:hAnsi="Garamond"/>
          <w:b/>
          <w:sz w:val="28"/>
          <w:szCs w:val="28"/>
        </w:rPr>
        <w:t>02.24.09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IRAMAR COLLEGE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NVIRONMENTAL STEWARDSHIP TASKFORC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om S5-104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Co-chairs: </w:t>
        <w:tab/>
        <w:t>Laura T. González and Stephen Um</w:t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b/>
        </w:rPr>
        <w:t xml:space="preserve">Present: </w:t>
        <w:tab/>
        <w:t>Janet Lee, Patricia Flower, Betty McGee, Heather Paulson, Vlad Mateescu, Stephen Um, Dan Trubovitz, Roy Kinley, Adriana Sandoval, Greg Newhous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s: </w:t>
        <w:tab/>
        <w:t>Kristof Kubitza, Waterless, Inc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roductions at 1:10 PM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ach person introduced themselves and offered one of their sustainability priorities for campu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inutes approved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-chair Report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port from District Environmental Stewardship Committee (DESC) – Submitted by Laura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DCCD has hired Sustainability Coordinator for the district, Randy Van Vleck. He is working on calculating the district carbon footprint.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DCCD is working on a solar initiative to install photo voltaic panels on each campus. Mesa College will be first, on their new parking structure. Miramar’s “wing buildings” (Arts &amp; Humanities and Business) will be next in line. There are also plans to install a solar array on the roof of the proposed multilevel parking structure at Miramar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port from Green California School Summit (Dec 08) – Submitted by Laura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ura attended this conference; in particular a workshop hosted by the LA Unified School District on Sustainability practices in their district and sessions on related sustainability topics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ura distributed refillable white-board markers (demo)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ustainability Resolution, Adopted by Academic Senate Feb. 3, 2009 – Submitted by Laura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sented resolution passed by Academic Senate</w:t>
      </w:r>
    </w:p>
    <w:p>
      <w:pPr>
        <w:pStyle w:val="Normal"/>
        <w:numPr>
          <w:ilvl w:val="2"/>
          <w:numId w:val="1"/>
        </w:numPr>
        <w:rPr/>
      </w:pPr>
      <w:r>
        <w:rPr>
          <w:rFonts w:cs="Garamond" w:ascii="Garamond" w:hAnsi="Garamond"/>
        </w:rPr>
        <w:t xml:space="preserve">Proposed idea to join AASHE (Association for the Advancement of Sustainability in Higher Education; </w:t>
      </w:r>
      <w:hyperlink r:id="rId3">
        <w:r>
          <w:rPr>
            <w:rStyle w:val="InternetLink"/>
            <w:rFonts w:cs="Garamond" w:ascii="Garamond" w:hAnsi="Garamond"/>
          </w:rPr>
          <w:t>www.aashe.org</w:t>
        </w:r>
      </w:hyperlink>
      <w:r>
        <w:rPr>
          <w:rFonts w:cs="Garamond" w:ascii="Garamond" w:hAnsi="Garamond"/>
        </w:rPr>
        <w:t xml:space="preserve">) 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ity and Mesa are already institutional members; cost $1000 to join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ura proposed to President Hsieh that she sign the President’s Climate Commitment (written by AASHE)</w:t>
      </w:r>
    </w:p>
    <w:p>
      <w:pPr>
        <w:pStyle w:val="Normal"/>
        <w:numPr>
          <w:ilvl w:val="4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ote: Chancellor Carroll wants us to join as a district if we are actually achieving the goals as set forth in the PCC; still under consideration</w:t>
      </w:r>
    </w:p>
    <w:p>
      <w:pPr>
        <w:pStyle w:val="Normal"/>
        <w:ind w:left="32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w Busines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deas for Earth Week on campus, April 20-23, 2009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eg Newhouse suggested that if available, we might be able to showcase a demo bio-diesel car</w:t>
        <w:tab/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t was suggested to place signs around campus to educate the campus community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ura suggested tours on campus, possibly vernal pools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ephen offered to open the campus mail room for visitors one day during Earth Week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rmation of initial working groups 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rganic garden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erested: Patricia Flower, Betty McGee, Heather Paulson, Adriana Sandoval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ernal Pool conservation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erested: Janet Lee, Stephen Um, Patricia Flower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nfinished Busines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-Recycling event for Spring semester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randy Gravett is the lead on this item; she was ill toda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vited Speaker: Kristof Kubitza from Waterless, Co. (</w:t>
      </w:r>
      <w:hyperlink r:id="rId4">
        <w:r>
          <w:rPr>
            <w:rStyle w:val="InternetLink"/>
            <w:rFonts w:cs="Garamond" w:ascii="Garamond" w:hAnsi="Garamond"/>
          </w:rPr>
          <w:t>www.waterless.com</w:t>
        </w:r>
      </w:hyperlink>
      <w:r>
        <w:rPr>
          <w:rFonts w:cs="Garamond" w:ascii="Garamond" w:hAnsi="Garamond"/>
        </w:rPr>
        <w:t>) to speak about Waterless urinal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ristof brought a portable demo urinal and materials for everyone. 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Miramar has had waterless, “no-flush” urinals for several years in the D building, Hourglass Park, and the Police station. Will likely have them in the Fieldhouse as well. Mesa has had them for 13 years. Our district is a leader in the early adoption of this technology. No waterless toilets expected for women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ighlights: Save up to 45,000 gallons of water per urinal per year; dryness of fixture eliminates odors due to bacteria; odor is trapped by EcoTrap containing BlueSeal gel, works with gravity; minimizes sewer line encrustations; no valve repairs; reduces vandalism due to EcoTrap locked in opening (no opening for foreign objects)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journment at 2:11pm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ashe.org/" TargetMode="External"/><Relationship Id="rId4" Type="http://schemas.openxmlformats.org/officeDocument/2006/relationships/hyperlink" Target="http://www.waterl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3:58:00Z</dcterms:created>
  <dc:creator>Laura Gonzalez</dc:creator>
  <dc:description/>
  <cp:keywords/>
  <dc:language>en-US</dc:language>
  <cp:lastModifiedBy>Laura Gonzalez</cp:lastModifiedBy>
  <dcterms:modified xsi:type="dcterms:W3CDTF">2009-03-23T13:35:00Z</dcterms:modified>
  <cp:revision>10</cp:revision>
  <dc:subject/>
  <dc:title>ENVIRONMENTAL STEWARDSHIP TASKFORCE</dc:title>
</cp:coreProperties>
</file>