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for Diversity/International Education Committee Meeting</w:t>
      </w:r>
    </w:p>
    <w:p>
      <w:pPr>
        <w:pStyle w:val="Normal"/>
        <w:ind w:right="-540" w:hanging="0"/>
        <w:jc w:val="center"/>
        <w:rPr/>
      </w:pPr>
      <w:r>
        <w:rPr>
          <w:b/>
          <w:sz w:val="22"/>
          <w:szCs w:val="22"/>
        </w:rPr>
        <w:t>Wednesday, Oct. 14, 2009, 11:00 A.M.-12:30 P.M. in the Academic Senate Conference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prepared by April Ko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sity/International</w:t>
        <w:tab/>
        <w:t>Joyce Allen, Adrián Arancibia, Alex Areta, Clara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Members</w:t>
        <w:tab/>
        <w:t>Blenis, Channing Booth, Norris Charles, Marilyn Espitia,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ryAnn Guevarra, Terrie Hubbard, Carmen Jay,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alita Jones, April Koch, Judy Patacsil, Star Rivera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     The committee voted to approve the minutes for the September 23, 2009 meeting, 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the committee also voted to approve the agenda for the October 14, 2009 meeting with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ne change.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  International Education Announcements (Judy Patacsil)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    SDCCD Study Abroad Program Paris- 1 student from Miramar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he students left for Paris, France Wednesday, September 30, 2009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ected faculty to teach abroad in Florence, Italy, Spring 2010-from</w:t>
      </w:r>
    </w:p>
    <w:p>
      <w:pPr>
        <w:pStyle w:val="Normal"/>
        <w:ind w:left="930" w:hanging="0"/>
        <w:rPr/>
      </w:pPr>
      <w:r>
        <w:rPr>
          <w:sz w:val="22"/>
          <w:szCs w:val="22"/>
        </w:rPr>
        <w:t>Southwestern and Cuyamaca- Florence Information meeting, Thursday, October 8,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2009, 2:30 P.M., S-5103, Presented by Southwestern International Studies Coordinator, Dr. Carla Kirkwood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</w:t>
        <w:tab/>
        <w:t xml:space="preserve">    Study Abroad, Spain- Planned for Fall 2010- Faculty Solicitation for Faculty to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Apply--Thursday, October 15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eptember Events: Wrap-up of Latino Heritage Mont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Calavera Highway</w:t>
      </w:r>
      <w:r>
        <w:rPr>
          <w:sz w:val="22"/>
          <w:szCs w:val="22"/>
        </w:rPr>
        <w:t>, film, Wednesday, September 30, 2009, 9:00 A.M., B-30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LEX # 54922 (Judy Patacs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ree people attended this event (two students and the presenter Judy Patacsi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   October Event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pino American History Month (Judy Patacsil)</w:t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>The following events are co-presented by the Miramar College Diversity/</w:t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>International Education Committee and FANHS S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lipino American Experience, Guest speaker Glenn Paculba: Tuesday,</w: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  <w:t>October 6, 2009, 8:00-9:30 P.M., D-205, FLEX # 55124</w: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  <w:t>Over 33 students and two guests attended this ev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lipino American Experience, Guest speaker Reynila Calderon-Magbuhat:</w:t>
      </w:r>
    </w:p>
    <w:p>
      <w:pPr>
        <w:pStyle w:val="Normal"/>
        <w:ind w:left="885" w:firstLine="405"/>
        <w:rPr>
          <w:sz w:val="22"/>
          <w:szCs w:val="22"/>
        </w:rPr>
      </w:pPr>
      <w:r>
        <w:rPr>
          <w:sz w:val="22"/>
          <w:szCs w:val="22"/>
        </w:rPr>
        <w:t>Tuesday, October 20, 2009, 7:00-9:30 P.M., D-205, FLEX # 5512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lipinos in San Diego”, Sunday, October 25, 2009, 2:00-4:00 P.M.,</w: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  <w:t>I-101, FLEX # 55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   San Diego Miramar College Diversity/International Education Committee c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resents film 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at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an Diego Asian Film Festival (SDAFF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hursday, October 29, 2009, 7:15-9:15 P.M. The film is also shown Saturda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ctober 17, 2009, 2:15 P.M. Ultra Star Theaters, 7510 Hazard Center Dr., SD, 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92108, FLEX # 55127  The festival is October 15-29, 2009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lex Areta distributed a copy of the brochure for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an Diego Asian Film Festiv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dy Patacsil announced that the General Admission tickets cost $9.5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dy Patacsil offered coupons for $8.00 for Diversity/International Education Committee members interested in attending the event.</w: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udy Patacsil also said that she will advertise the other Filipino films, which are </w:t>
      </w:r>
      <w:r>
        <w:rPr>
          <w:sz w:val="22"/>
          <w:szCs w:val="22"/>
          <w:u w:val="single"/>
        </w:rPr>
        <w:t>Sights &amp; Sounds of a New Hope</w:t>
      </w:r>
      <w:r>
        <w:rPr>
          <w:sz w:val="22"/>
          <w:szCs w:val="22"/>
        </w:rPr>
        <w:t xml:space="preserve">, Friday, October 16, 2009, </w:t>
      </w:r>
    </w:p>
    <w:p>
      <w:pPr>
        <w:pStyle w:val="Normal"/>
        <w:ind w:left="1440" w:firstLine="240"/>
        <w:rPr/>
      </w:pPr>
      <w:r>
        <w:rPr>
          <w:sz w:val="22"/>
          <w:szCs w:val="22"/>
        </w:rPr>
        <w:t xml:space="preserve">7:20 P.M. and Saturday, October 24, 2009, 10:10 P.M. and </w:t>
      </w:r>
      <w:r>
        <w:rPr>
          <w:sz w:val="22"/>
          <w:szCs w:val="22"/>
          <w:u w:val="single"/>
        </w:rPr>
        <w:t>Boy</w:t>
      </w:r>
      <w:r>
        <w:rPr>
          <w:sz w:val="22"/>
          <w:szCs w:val="22"/>
        </w:rPr>
        <w:t xml:space="preserve">, Sunda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ctober 25, 2009, 5:45 P.M. and Monday, October 26, 2009, 9:55 P.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udy Patacsil also referred to the free programs (mentioned in the festival brochure), which include free films at 4:00 P.M., presented by Target, Ni Hao, Kai-Lan, Saturday, October 17, 2009 and Saturday, October 24, 2009, After School Special, Tuesday, October 20, 2009, Orchestra Nova: Celebrations, Tuesday, October 20, 2009, Reel Voices, Saturday, October 24, 2009, North Korea panel, Sunday, October 25, 2009, and 9500 Liberty, Tuesday, October 27, 2009 at Jacobs Cen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dy Patacsil announced that she will put up a Filipino American Histor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iramar College Library Wall disp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ability Awareness Month</w:t>
      </w:r>
    </w:p>
    <w:p>
      <w:pPr>
        <w:pStyle w:val="Normal"/>
        <w:ind w:left="885" w:hanging="0"/>
        <w:rPr/>
      </w:pPr>
      <w:r>
        <w:rPr>
          <w:sz w:val="22"/>
          <w:szCs w:val="22"/>
          <w:u w:val="single"/>
        </w:rPr>
        <w:t>Music Within</w:t>
      </w:r>
      <w:r>
        <w:rPr>
          <w:sz w:val="22"/>
          <w:szCs w:val="22"/>
        </w:rPr>
        <w:t>, film: Thursday, October 22, 2009, 3:00-5:00 P.M., I-105,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>FLEX # 55245. This event is co-sponsored by the Diversity/International Education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>Committee and Disability Support Program &amp; Services (Marilyn Espitia and</w:t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>Kandice Brand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   November Events: International Education Fo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   Evening with the Experts- Wendy Stewart, Friday, November 6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.</w:t>
        <w:tab/>
        <w:t xml:space="preserve">    International Education Week-November 16-20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he Diversity/International Education Committee decided to have an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udent Reception Luncheon, Wednesday, November 18, 2009, 11:30 A.M.-12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     The Diversity/International Education Committee meeting scheduled f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ednesday, November 11, 2009 has been cancelled.  The Wednesda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November 18, 2009 luncheon will replace the cancelled November 11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mmittee meetin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    The committee voted to allocate $150 to this even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ts to Jets/Filipino Veterans, Saturday, November 7, 2009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  Alex Areta will help with the event and its programmin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    The committee has already allocated $150 for a guest speaker for this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Other Item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rrie Ort’s Retirement (TBA)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Adrián Arancibia suggested that the final committee meeting of the semester be a retirement party for Corrie at a restaurant.  Corrie’s schedule needs to be checked to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arrange this part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ing 2009 and recent fall 2009 Diversity/International Education Activities Report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(April Koch, Judy Patacsil, Star Rivera)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April Koch reported that she and Judy Patacsil submitted a report to Star Rivera that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>listed the committee’s spring 2009 activities and the recently-completely fall 2009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 xml:space="preserve">activit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EO Plan Meeting, Wednesday, October 28, 2009, 1:30-4:30 P.M. in the District 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Office (April Koch and Judy Patacs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.     Quiet Space (No up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Next meeting: Wednesday, October 28, 2009, 11:00 A.M.-12:30 P.M. in the Academi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enate Conference Ro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0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680"/>
        </w:tabs>
        <w:ind w:left="1680" w:hanging="39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9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3:00Z</dcterms:created>
  <dc:creator> </dc:creator>
  <dc:description/>
  <cp:keywords/>
  <dc:language>en-US</dc:language>
  <cp:lastModifiedBy>Temmy Najimy</cp:lastModifiedBy>
  <cp:lastPrinted>2009-10-21T21:26:00Z</cp:lastPrinted>
  <dcterms:modified xsi:type="dcterms:W3CDTF">2009-10-28T20:23:00Z</dcterms:modified>
  <cp:revision>2</cp:revision>
  <dc:subject/>
  <dc:title>Minutes for Diversity/International Education Committee Meeting</dc:title>
</cp:coreProperties>
</file>