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AN DIEGO MIRAMAR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URRICULUM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inutes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cember 16, 2009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:30 to 4:00 pm 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10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>Members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Dan Igou </w:t>
        <w:tab/>
        <w:tab/>
        <w:t>Kathy Werle</w:t>
        <w:tab/>
        <w:tab/>
        <w:t xml:space="preserve">Duane Short </w:t>
        <w:tab/>
        <w:tab/>
        <w:t xml:space="preserve">Jordan Omens Wayne Sherman </w:t>
        <w:tab/>
        <w:t>Ticey Hosley</w:t>
      </w:r>
      <w:r>
        <w:rPr>
          <w:rFonts w:cs="Arial" w:ascii="Comic Sans MS" w:hAnsi="Comic Sans MS"/>
          <w:b/>
        </w:rPr>
        <w:t xml:space="preserve"> </w:t>
        <w:tab/>
      </w:r>
      <w:r>
        <w:rPr>
          <w:rFonts w:cs="Comic Sans MS" w:ascii="Comic Sans MS" w:hAnsi="Comic Sans MS"/>
          <w:b/>
        </w:rPr>
        <w:tab/>
        <w:t xml:space="preserve">Cheryl Reed </w:t>
        <w:tab/>
        <w:tab/>
        <w:t>Desiree Pay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</w:rPr>
        <w:tab/>
        <w:t>Cynthia Pico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</w:rPr>
        <w:tab/>
        <w:tab/>
        <w:tab/>
      </w:r>
      <w:r>
        <w:rPr>
          <w:rFonts w:cs="Comic Sans MS" w:ascii="Comic Sans MS" w:hAnsi="Comic Sans MS"/>
          <w:b/>
        </w:rPr>
        <w:tab/>
      </w:r>
      <w:r>
        <w:rPr>
          <w:rFonts w:cs="Arial" w:ascii="Comic Sans MS" w:hAnsi="Comic Sans MS"/>
          <w:b/>
        </w:rPr>
        <w:tab/>
      </w:r>
      <w:r>
        <w:rPr>
          <w:rFonts w:cs="Comic Sans MS" w:ascii="Comic Sans MS" w:hAnsi="Comic Sans MS"/>
          <w:b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</w:rPr>
        <w:tab/>
        <w:tab/>
        <w:tab/>
        <w:tab/>
        <w:t xml:space="preserve"> </w:t>
        <w:tab/>
        <w:tab/>
        <w:tab/>
        <w:tab/>
        <w:tab/>
      </w:r>
      <w:r>
        <w:rPr>
          <w:rFonts w:cs="Arial" w:ascii="Comic Sans MS" w:hAnsi="Comic Sans MS"/>
          <w:b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sz w:val="24"/>
          <w:szCs w:val="24"/>
        </w:rPr>
        <w:t>Absent</w:t>
      </w:r>
      <w:r>
        <w:rPr>
          <w:rFonts w:cs="Arial" w:ascii="Comic Sans MS" w:hAnsi="Comic Sans MS"/>
          <w:b/>
        </w:rPr>
        <w:t>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ab/>
        <w:tab/>
      </w:r>
      <w:r>
        <w:rPr>
          <w:rFonts w:cs="Comic Sans MS" w:ascii="Comic Sans MS" w:hAnsi="Comic Sans MS"/>
          <w:b/>
        </w:rPr>
        <w:t xml:space="preserve">Sadayoshi Okumoto </w:t>
        <w:tab/>
        <w:t>Ryan Monroe</w:t>
        <w:tab/>
        <w:tab/>
        <w:t xml:space="preserve">Thu Nguyen </w:t>
        <w:tab/>
        <w:tab/>
        <w:t>Reggie Boyd</w:t>
        <w:tab/>
        <w:tab/>
      </w:r>
      <w:r>
        <w:rPr>
          <w:rFonts w:cs="Arial" w:ascii="Comic Sans MS" w:hAnsi="Comic Sans MS"/>
          <w:b/>
        </w:rPr>
        <w:tab/>
        <w:tab/>
        <w:t>Larry Pin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</w:rPr>
        <w:t>Asha Ainab and Jereme Umal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>Guests:</w:t>
        <w:tab/>
        <w:tab/>
      </w:r>
      <w:r>
        <w:rPr>
          <w:rFonts w:cs="Comic Sans MS" w:ascii="Comic Sans MS" w:hAnsi="Comic Sans MS"/>
          <w:b/>
        </w:rPr>
        <w:t>Sally Nalven</w:t>
        <w:tab/>
        <w:tab/>
        <w:t>Dawn Burg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L TO ORDER at 2:40</w:t>
        <w:br/>
      </w:r>
    </w:p>
    <w:p>
      <w:pPr>
        <w:pStyle w:val="ListParagraph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NUTES AND AGENDA</w:t>
      </w:r>
    </w:p>
    <w:p>
      <w:pPr>
        <w:pStyle w:val="ListParagraph"/>
        <w:numPr>
          <w:ilvl w:val="1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roval of December 2, 2009 minutes – approved by consensus</w:t>
      </w:r>
    </w:p>
    <w:p>
      <w:pPr>
        <w:pStyle w:val="ListParagraph"/>
        <w:numPr>
          <w:ilvl w:val="1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pproval of, December 16, 2009 agenda – approved by consensus 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RSE PROPOSALS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a. Deactivation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i.</w:t>
        <w:tab/>
        <w:t>ADJU 361 – Current Issues for Advanced Officers -Delay the deactivation date to 11/4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rFonts w:cs="Comic Sans MS" w:ascii="Comic Sans MS" w:hAnsi="Comic Sans MS"/>
          <w:b/>
        </w:rPr>
        <w:tab/>
        <w:tab/>
        <w:tab/>
        <w:tab/>
        <w:t>Mr. Omen explained why the deactivation date had to be changed – new courses were not ready to replace ADJU 361. Approved ds/kw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b. Special Topic</w:t>
        <w:tab/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i.</w:t>
        <w:tab/>
        <w:t>ADJU 392 – Special Topics in Instructor Development - Changed the minimum hours to 8 hours, pre state requirements – Approved jo/ds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c. Concurrences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>New Course</w:t>
      </w:r>
    </w:p>
    <w:p>
      <w:pPr>
        <w:pStyle w:val="ListParagraph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HIL 135 – Science and Math (City) – Approved with minim changes.  This course and CHIL 133 will replace CHIL 131 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Deactivation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ii.</w:t>
        <w:tab/>
        <w:t>WORK 274 – Occupational Work Experience (Mesa) – Approved ws/jo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YI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a. Deactivation – Approved by consensu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.</w:t>
        <w:tab/>
        <w:t>ARTF 280 - Studio Lab (Mes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i.</w:t>
        <w:tab/>
        <w:t>DENA 185B – Directed Clinical (Mes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ii.</w:t>
        <w:tab/>
        <w:t>DENA 185D – Directed Clinical Practice (Mes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v.</w:t>
        <w:tab/>
        <w:t>PLPF 090 – Advanced Pipefitting (City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b. Revision – Approved by consensu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.</w:t>
        <w:tab/>
        <w:t>CBTE 165 – Webpage Creation with Dreamweaver (Mes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i.</w:t>
        <w:tab/>
        <w:t>COMS 135 – Interpersonal Communication (City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.</w:t>
        <w:tab/>
        <w:t>New Program – Approved by consensu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smetology (City)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thetici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LD BUSINESS – N/A</w:t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EW BUSINESS – Cheryl asked about the L-Com classes – coupling classes has not worked out very well, i.e. 35 students in one class and 25 in another.  It was suggested two sections be scheduled simultaneously, one class should have a cap of 10 and the other have a cap of 25, then they could adjust their caps </w:t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S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PI – Kathy – Lynn Neault will be on campus to attend the Academic Senate meeting December 17. 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Articulation Officer – N/A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urriculum Chair – Dan updated the committee on what the Curriculum steering committee is doing.  They will be making new training and quick guides’ video available for CurricUNET.</w:t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OUNCEMENTS – N/A</w:t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JOURNMENT at 3:45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</w:t>
        <w:tab/>
        <w:tab/>
        <w:tab/>
        <w:t>_____________________________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urier New" w:ascii="Comic Sans MS" w:hAnsi="Comic Sans MS"/>
          <w:b/>
        </w:rPr>
        <w:t>Daniel Igou – Committee Chair</w:t>
        <w:tab/>
        <w:tab/>
        <w:tab/>
        <w:t>Cynthia Picou - Recording Secretary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llotherscourse1">
    <w:name w:val="all_others_course1"/>
    <w:basedOn w:val="DefaultParagraphFont"/>
    <w:qFormat/>
    <w:rPr>
      <w:rFonts w:ascii="Courier New" w:hAnsi="Courier New" w:cs="Courier New"/>
      <w:i w:val="false"/>
      <w:iCs w:val="false"/>
      <w:color w:val="000000"/>
      <w:sz w:val="21"/>
      <w:szCs w:val="21"/>
      <w:shd w:fill="E6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42:00Z</dcterms:created>
  <dc:creator>working</dc:creator>
  <dc:description/>
  <cp:keywords/>
  <dc:language>en-US</dc:language>
  <cp:lastModifiedBy>Temmy Najimy</cp:lastModifiedBy>
  <cp:lastPrinted>2009-11-30T12:38:00Z</cp:lastPrinted>
  <dcterms:modified xsi:type="dcterms:W3CDTF">2010-02-04T16:42:00Z</dcterms:modified>
  <cp:revision>2</cp:revision>
  <dc:subject/>
  <dc:title>SAN DIEGO 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202140</vt:r8>
  </property>
  <property fmtid="{D5CDD505-2E9C-101B-9397-08002B2CF9AE}" pid="3" name="_AuthorEmail">
    <vt:lpwstr>cpicou@sdccd.edu</vt:lpwstr>
  </property>
  <property fmtid="{D5CDD505-2E9C-101B-9397-08002B2CF9AE}" pid="4" name="_AuthorEmailDisplayName">
    <vt:lpwstr>Cynthia Picou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