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Diego Miramar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Sub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2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00pm PD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elcom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pproval of minutes for March 24, 201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port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lendar updat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mat of committee and agenda displa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pdate on draft policy for web pag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Update on draft procedure request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eta testing of new site: dates, testers &amp; locatio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0"/>
          <w:szCs w:val="20"/>
        </w:rPr>
        <w:t>Proposed roll out date of new sit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ext meeting: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47:00Z</dcterms:created>
  <dc:creator>sschwarz</dc:creator>
  <dc:description/>
  <cp:keywords/>
  <dc:language>en-US</dc:language>
  <cp:lastModifiedBy>Temmy Najimy</cp:lastModifiedBy>
  <cp:lastPrinted>2010-04-21T10:57:00Z</cp:lastPrinted>
  <dcterms:modified xsi:type="dcterms:W3CDTF">2010-04-22T20:47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502266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Web Subcommittee Agenda for April 22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