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Diego Mirama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b Sub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elcom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val of October 22, 2009 Minu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Marketing Committee recommendations on current web design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port on cost analysis on shared host for content  managemen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pdate on prototype content management for campus depart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pdate on development of new website layou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: Website Issu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rketing committee recommendations for new web desig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eta testing timelin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ocess to address department/program requests to make web page chang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LOAC template tracking nee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xt Meeting: Thursday, February 25, 201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journment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41:00Z</dcterms:created>
  <dc:creator>sschwarz</dc:creator>
  <dc:description/>
  <cp:keywords/>
  <dc:language>en-US</dc:language>
  <cp:lastModifiedBy>Temmy Najimy</cp:lastModifiedBy>
  <cp:lastPrinted>2009-11-16T17:26:00Z</cp:lastPrinted>
  <dcterms:modified xsi:type="dcterms:W3CDTF">2010-02-24T23:41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793537</vt:r8>
  </property>
  <property fmtid="{D5CDD505-2E9C-101B-9397-08002B2CF9AE}" pid="3" name="_AuthorEmail">
    <vt:lpwstr>sschwarz@sdccd.edu</vt:lpwstr>
  </property>
  <property fmtid="{D5CDD505-2E9C-101B-9397-08002B2CF9AE}" pid="4" name="_AuthorEmailDisplayName">
    <vt:lpwstr>Susan Schwarz</vt:lpwstr>
  </property>
  <property fmtid="{D5CDD505-2E9C-101B-9397-08002B2CF9AE}" pid="5" name="_EmailSubject">
    <vt:lpwstr>Web Committee Meeting Tuesday November 17 at 2pm in PD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