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-347345</wp:posOffset>
                </wp:positionV>
                <wp:extent cx="216535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-2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2355</wp:posOffset>
                </wp:positionH>
                <wp:positionV relativeFrom="paragraph">
                  <wp:posOffset>-398145</wp:posOffset>
                </wp:positionV>
                <wp:extent cx="580390" cy="63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9.7pt;mso-wrap-distance-left:9.05pt;mso-wrap-distance-right:9.05pt;mso-wrap-distance-top:0pt;mso-wrap-distance-bottom:0pt;margin-top:-31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-283845</wp:posOffset>
                </wp:positionV>
                <wp:extent cx="694690" cy="631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7pt;mso-wrap-distance-left:9.05pt;mso-wrap-distance-right:9.05pt;mso-wrap-distance-top:0pt;mso-wrap-distance-bottom:0pt;margin-top:-22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4370</wp:posOffset>
                </wp:positionH>
                <wp:positionV relativeFrom="paragraph">
                  <wp:posOffset>-137795</wp:posOffset>
                </wp:positionV>
                <wp:extent cx="101854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5pt;mso-wrap-distance-left:9.05pt;mso-wrap-distance-right:9.05pt;mso-wrap-distance-top:0pt;mso-wrap-distance-bottom:0pt;margin-top:-10.8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entative 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October 20, 2010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3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>Peter Fong, Co-Chair; Glenn Magpuri, Co-Chair; Associated Students, Kandice Brandt, Adela Jacobson, David Navarro, Judy Patacsil, Edith Pollack, Wendy Stewart, Joan Thompson, Harvey Wilensky</w:t>
        <w:br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Dana Stack, Rich Halliday, Joseph Hankinson, Janice Hecksel, Jeff Higginbotham, Alice Nelson, Sonny Nguyen, Teresa Vilaboy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ired by Adela Jacobson, in Vice President Peter Fong’s absenc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 have only one topic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2009-2010 Student Services Program Review / SLOAC “Year in Review</w:t>
      </w:r>
      <w:r>
        <w:rPr>
          <w:rFonts w:cs="Century Gothic" w:ascii="Century Gothic" w:hAnsi="Century Gothic"/>
          <w:sz w:val="20"/>
          <w:szCs w:val="20"/>
        </w:rPr>
        <w:t>” – (due to the SS PR/SLOAC Subcommittee by October 25, 2010)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Wendy will walk you through the updating process as you draw data from the 2010 Student Services College-Wide Goals &amp; Objectives document. 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s Wendy departs for new position, our 2010-2011 Program Review /SLOAC Sub-Committee will consist of:  MaryAnn Guevarra and Adela Jacobson as Co-Chairs, Dana Stack and Glenn Magpuri.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 Committ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etings:</w:t>
        <w:tab/>
        <w:t xml:space="preserve">First and third Wednesdays, 3:00 – 4:30 p.m., in room A-107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rPr/>
      </w:pPr>
      <w:r>
        <w:rPr>
          <w:rFonts w:cs="Arial" w:ascii="Arial" w:hAnsi="Arial"/>
          <w:sz w:val="20"/>
          <w:szCs w:val="20"/>
        </w:rPr>
        <w:t xml:space="preserve">Previous Agendas and Minutes may be found at </w:t>
      </w:r>
      <w:r>
        <w:rPr>
          <w:rFonts w:cs="Arial" w:ascii="Arial" w:hAnsi="Arial"/>
          <w:b/>
          <w:sz w:val="20"/>
          <w:szCs w:val="20"/>
        </w:rPr>
        <w:t>http://www.sdmiramar.edu/cmte/college_governance.a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020310.agn/er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49:00Z</dcterms:created>
  <dc:creator>SDCCD</dc:creator>
  <dc:description/>
  <cp:keywords/>
  <dc:language>en-US</dc:language>
  <cp:lastModifiedBy>epollack</cp:lastModifiedBy>
  <cp:lastPrinted>2010-10-06T08:56:00Z</cp:lastPrinted>
  <dcterms:modified xsi:type="dcterms:W3CDTF">2010-10-20T22:08:00Z</dcterms:modified>
  <cp:revision>4</cp:revision>
  <dc:subject/>
  <dc:title>SAN DIEGO MIRAMAR COLLEGE</dc:title>
</cp:coreProperties>
</file>