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98145</wp:posOffset>
                </wp:positionV>
                <wp:extent cx="580390" cy="631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7pt;mso-wrap-distance-left:9.05pt;mso-wrap-distance-right:9.05pt;mso-wrap-distance-top:0pt;mso-wrap-distance-bottom:0pt;margin-top:-31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May  5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Kandice Brandt, Adela Jacobson, Beheshta Najeed, David Navarro, Judy Patacsil, Edith Pollack, Wendy Stewart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Jeff Higginbotham, Daniel Miramontez,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Governance / Student Services Committee Structure</w:t>
        <w:tab/>
        <w:tab/>
        <w:t>Edith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reditation Standard II.B. Update </w:t>
        <w:tab/>
        <w:tab/>
        <w:t>Adela</w:t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SU Admission Denial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Equity Report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ture Mock Up – Next Steps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and Fall Class Schedule Distribution</w:t>
        <w:tab/>
        <w:t>Dana / Kar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Schedule Feedback</w:t>
        <w:tab/>
        <w:t>Daniel Miramontez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Hours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s to Jets</w:t>
        <w:tab/>
        <w:tab/>
        <w:t>An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s Jump Start</w:t>
        <w:tab/>
        <w:tab/>
        <w:t>Sonn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  <w:tab w:val="left" w:pos="7920" w:leader="none"/>
          <w:tab w:val="right" w:pos="9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able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Adela / All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2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last meeting for the 2009-10 academic year is scheduled May 19, 2010, in room A-107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right="-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Previous Agendas and Minutes may be found at </w:t>
      </w:r>
      <w:r>
        <w:rPr>
          <w:rFonts w:cs="Arial" w:ascii="Arial" w:hAnsi="Arial"/>
          <w:b/>
          <w:sz w:val="20"/>
          <w:szCs w:val="20"/>
        </w:rPr>
        <w:t>http://www.sdmiramar.edu/cmte/college_governance.a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24:00Z</dcterms:created>
  <dc:creator>SDCCD</dc:creator>
  <dc:description/>
  <cp:keywords/>
  <dc:language>en-US</dc:language>
  <cp:lastModifiedBy>Temmy Najimy</cp:lastModifiedBy>
  <cp:lastPrinted>2010-05-05T10:49:00Z</cp:lastPrinted>
  <dcterms:modified xsi:type="dcterms:W3CDTF">2010-05-18T18:24:00Z</dcterms:modified>
  <cp:revision>2</cp:revision>
  <dc:subject/>
  <dc:title>SAN DIEGO MIRAMAR COLLEGE</dc:title>
</cp:coreProperties>
</file>