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Service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216535" cy="41465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2.65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580390" cy="580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80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2355</wp:posOffset>
                </wp:positionH>
                <wp:positionV relativeFrom="paragraph">
                  <wp:posOffset>-347345</wp:posOffset>
                </wp:positionV>
                <wp:extent cx="216535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4.7pt;mso-wrap-distance-left:9.05pt;mso-wrap-distance-right:9.05pt;mso-wrap-distance-top:0pt;mso-wrap-distance-bottom:0pt;margin-top:-27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 DIEGO MIRAMAR COLLEGE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dnesday, March 3, 2010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:00 - 4:30 p.m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om A-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</w:t>
      </w:r>
      <w:r>
        <w:rPr>
          <w:rFonts w:cs="Arial" w:ascii="Arial" w:hAnsi="Arial"/>
          <w:sz w:val="20"/>
          <w:szCs w:val="20"/>
        </w:rPr>
        <w:t>:</w:t>
        <w:tab/>
        <w:t>Peter Fong, Co-Chair; Glenn Magpuri, Co-Chair; Kandice Brandt, Adela Jacobson, Franchesca Gade, David Navarro, Judy Patacsil, Edith Pollack, Wendy Stewart, Joan Thompson, Harvey Wilensky</w:t>
        <w:br/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s</w:t>
      </w:r>
      <w:r>
        <w:rPr>
          <w:rFonts w:cs="Arial" w:ascii="Arial" w:hAnsi="Arial"/>
          <w:sz w:val="20"/>
          <w:szCs w:val="20"/>
        </w:rPr>
        <w:t>:</w:t>
        <w:tab/>
        <w:t>Lezlie Allen, Ana Bravo, Kare Furman, Joseph Hankinson, Janice Hecksel, Jeff Higginbotham, Alice Nelson, Sonny Nguyen, Star Rivera-Lacey, Teresa Vilaboy</w:t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ETING MINUTES </w:t>
      </w:r>
      <w:r>
        <w:rPr>
          <w:rFonts w:cs="Arial" w:ascii="Arial" w:hAnsi="Arial"/>
          <w:sz w:val="20"/>
          <w:szCs w:val="20"/>
        </w:rPr>
        <w:t>– In Progress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Edith</w:t>
        <w:tab/>
      </w:r>
    </w:p>
    <w:p>
      <w:pPr>
        <w:pStyle w:val="Normal"/>
        <w:tabs>
          <w:tab w:val="clear" w:pos="720"/>
          <w:tab w:val="left" w:pos="7200" w:leader="none"/>
          <w:tab w:val="right" w:pos="97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  <w:tab w:val="right" w:pos="97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NEL UPDATE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/ NEW BUSINESS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Services Research Agenda (Wendy &amp; Daniel, SDCCD Research Office)</w:t>
        <w:tab/>
        <w:t>Wendy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view / SLOAC Task Force Update / CWGOs - 2009</w:t>
        <w:tab/>
        <w:tab/>
        <w:t>Wendy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reditation Standard II.B. Update </w:t>
        <w:tab/>
        <w:tab/>
        <w:t>Adela</w:t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 X Matriculation Representation</w:t>
        <w:tab/>
        <w:tab/>
        <w:t>Peter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Technology Committee Student Services Representation</w:t>
        <w:tab/>
        <w:tab/>
        <w:t>Peter</w:t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ind w:left="720" w:right="-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DA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1N1 Update</w:t>
        <w:tab/>
        <w:tab/>
        <w:t>Lezlie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s to Jets</w:t>
        <w:tab/>
        <w:tab/>
        <w:t>An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g Break &amp; Summer Hours</w:t>
        <w:tab/>
        <w:tab/>
        <w:t>Peter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 &amp; Fall Class Schedule Distribution</w:t>
        <w:tab/>
        <w:tab/>
        <w:t>Dana / Kare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920" w:leader="none"/>
          <w:tab w:val="right" w:pos="9360" w:leader="none"/>
        </w:tabs>
        <w:ind w:left="144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920" w:leader="none"/>
          <w:tab w:val="right" w:pos="9360" w:leader="none"/>
        </w:tabs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/>
      </w:pPr>
      <w:r>
        <w:rPr>
          <w:rFonts w:cs="Arial" w:ascii="Arial" w:hAnsi="Arial"/>
          <w:b/>
          <w:sz w:val="20"/>
          <w:szCs w:val="20"/>
        </w:rPr>
        <w:t>INFORMATION / ANNOUNCEMEN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versation With Students</w:t>
        <w:tab/>
        <w:tab/>
        <w:t>Franchesc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Update &amp; Roundtable</w:t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>Peter / All</w:t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S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r meetings are scheduled the first and third Wednesdays 3:00 – 4:30 p.m. February 3 through May 19, 2010, in room A-107.  In the event that a month has five Wednesdays, no meetings will be scheduled on the fifth Wednesday, unless otherwise notified.  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right="-360" w:hanging="0"/>
        <w:rPr/>
      </w:pPr>
      <w:r>
        <w:rPr>
          <w:rFonts w:cs="Arial" w:ascii="Arial" w:hAnsi="Arial"/>
          <w:sz w:val="20"/>
          <w:szCs w:val="20"/>
        </w:rPr>
        <w:t>Previous Agendas and Minutes may be found at http://www.sdmiramar.edu/cmte/college_governance.asp.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erp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6975</wp:posOffset>
                </wp:positionH>
                <wp:positionV relativeFrom="paragraph">
                  <wp:posOffset>146050</wp:posOffset>
                </wp:positionV>
                <wp:extent cx="3517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6975</wp:posOffset>
                </wp:positionH>
                <wp:positionV relativeFrom="paragraph">
                  <wp:posOffset>1289050</wp:posOffset>
                </wp:positionV>
                <wp:extent cx="3517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0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altName w:val="Bradley Hand ITC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StudentServices/020310.agn/e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Sender">
    <w:name w:val="Envelope Return"/>
    <w:basedOn w:val="Normal"/>
    <w:pPr/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2:13:00Z</dcterms:created>
  <dc:creator>SDCCD</dc:creator>
  <dc:description/>
  <cp:keywords/>
  <dc:language>en-US</dc:language>
  <cp:lastModifiedBy>Temmy Najimy</cp:lastModifiedBy>
  <cp:lastPrinted>2010-02-26T15:30:00Z</cp:lastPrinted>
  <dcterms:modified xsi:type="dcterms:W3CDTF">2010-05-04T22:13:00Z</dcterms:modified>
  <cp:revision>2</cp:revision>
  <dc:subject/>
  <dc:title>SAN DIEGO MIRAMAR COLLEGE</dc:title>
</cp:coreProperties>
</file>