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Service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233045</wp:posOffset>
                </wp:positionV>
                <wp:extent cx="216535" cy="4146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2.65pt;mso-wrap-distance-left:9.05pt;mso-wrap-distance-right:9.05pt;mso-wrap-distance-top:0pt;mso-wrap-distance-bottom:0pt;margin-top:-18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58039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3755</wp:posOffset>
                </wp:positionH>
                <wp:positionV relativeFrom="paragraph">
                  <wp:posOffset>-347345</wp:posOffset>
                </wp:positionV>
                <wp:extent cx="2374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-27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14947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8055</wp:posOffset>
                </wp:positionH>
                <wp:positionV relativeFrom="paragraph">
                  <wp:posOffset>-347345</wp:posOffset>
                </wp:positionV>
                <wp:extent cx="2374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-27.3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 DIEGO MIRAMAR COLLEGE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dnesday, December 16, 2009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:00 - 4:30 p.m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om A-1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</w:t>
      </w:r>
      <w:r>
        <w:rPr>
          <w:rFonts w:cs="Arial" w:ascii="Arial" w:hAnsi="Arial"/>
          <w:sz w:val="20"/>
          <w:szCs w:val="20"/>
        </w:rPr>
        <w:t>:</w:t>
        <w:tab/>
        <w:t>Peter Fong, Co-Chair; Glenn Magpuri, Co-Chair; Adela Jacobson, Franchesca Gade, Jeff Higginbotham, David Navarro, Judy Patacsil, Edith Pollack, Dana Stack, Wendy Stewart, Joan Thompson, Harvey Wilensky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s</w:t>
      </w:r>
      <w:r>
        <w:rPr>
          <w:rFonts w:cs="Arial" w:ascii="Arial" w:hAnsi="Arial"/>
          <w:sz w:val="20"/>
          <w:szCs w:val="20"/>
        </w:rPr>
        <w:t>:</w:t>
        <w:tab/>
        <w:t>Lezlie Allen, Ana Bravo, Kare Furman, Joseph Hankinson, Janice Hecksel, Valita Jones; Alice Nelson, Sonny Nguyen, Star Rivera-Lacey, Teresa Vilaboy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ETING MINUTES </w:t>
      </w:r>
      <w:r>
        <w:rPr>
          <w:rFonts w:cs="Arial" w:ascii="Arial" w:hAnsi="Arial"/>
          <w:sz w:val="20"/>
          <w:szCs w:val="20"/>
        </w:rPr>
        <w:t>– In Progress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Edith</w:t>
        <w:tab/>
      </w:r>
    </w:p>
    <w:p>
      <w:pPr>
        <w:pStyle w:val="Normal"/>
        <w:tabs>
          <w:tab w:val="clear" w:pos="720"/>
          <w:tab w:val="left" w:pos="7200" w:leader="none"/>
          <w:tab w:val="right" w:pos="972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  <w:tab w:val="right" w:pos="972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NEL UPDATES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7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7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NING / NEW BUSINESS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Services Research Needs:  Hasson Workshop</w:t>
        <w:tab/>
        <w:tab/>
        <w:t>Wendy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view / SLOAC Task Force Update / CWGOs - 2009</w:t>
        <w:tab/>
        <w:tab/>
        <w:t>Wendy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reditation Standard II.B. Update</w:t>
        <w:tab/>
        <w:tab/>
        <w:t>Adela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ching Tasks with Deadlines</w:t>
        <w:tab/>
        <w:tab/>
        <w:t>Peter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 Request Process</w:t>
        <w:tab/>
        <w:tab/>
        <w:t>Peter</w:t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ind w:left="720" w:right="-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DAT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ind w:left="1440" w:right="-720" w:hanging="360"/>
        <w:rPr/>
      </w:pPr>
      <w:r>
        <w:rPr>
          <w:rFonts w:cs="Arial" w:ascii="Arial" w:hAnsi="Arial"/>
          <w:sz w:val="20"/>
          <w:szCs w:val="20"/>
        </w:rPr>
        <w:t>H1N1 Update</w:t>
        <w:tab/>
        <w:tab/>
        <w:t>Lezlie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920" w:leader="none"/>
          <w:tab w:val="right" w:pos="9360" w:leader="none"/>
        </w:tabs>
        <w:ind w:left="144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920" w:leader="none"/>
          <w:tab w:val="right" w:pos="9360" w:leader="none"/>
        </w:tabs>
        <w:ind w:left="10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/>
      </w:pPr>
      <w:r>
        <w:rPr>
          <w:rFonts w:cs="Arial" w:ascii="Arial" w:hAnsi="Arial"/>
          <w:b/>
          <w:sz w:val="20"/>
          <w:szCs w:val="20"/>
        </w:rPr>
        <w:t>INFORMATION / ANNOUNCEMENT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get Update </w:t>
        <w:tab/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Peter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s-To-Jets Update</w:t>
        <w:tab/>
        <w:tab/>
        <w:t>Peter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table</w:t>
        <w:tab/>
        <w:tab/>
        <w:t>All</w:t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S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ular meetings are scheduled in the spring 2010 semester the first and third Wednesdays 3:00 – 4:30 p.m. February 3 through May 19, 2010, room location TBA.  In the event that a month has five Wednesdays, no meetings will be scheduled on the fifth Wednesday.  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right="-360" w:hanging="0"/>
        <w:rPr/>
      </w:pPr>
      <w:r>
        <w:rPr>
          <w:rFonts w:cs="Arial" w:ascii="Arial" w:hAnsi="Arial"/>
          <w:sz w:val="20"/>
          <w:szCs w:val="20"/>
        </w:rPr>
        <w:t>Previous Agendas and Minutes may be found at http://www.sdmiramar.edu/cmte/college_governance.asp.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erp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56975</wp:posOffset>
                </wp:positionH>
                <wp:positionV relativeFrom="paragraph">
                  <wp:posOffset>146050</wp:posOffset>
                </wp:positionV>
                <wp:extent cx="3517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5pt;mso-position-vertical-relative:text;margin-left:8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56975</wp:posOffset>
                </wp:positionH>
                <wp:positionV relativeFrom="paragraph">
                  <wp:posOffset>1289050</wp:posOffset>
                </wp:positionV>
                <wp:extent cx="3517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101.5pt;mso-position-vertical-relative:text;margin-left:8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StudentServices/110409.agn/e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Sender">
    <w:name w:val="Envelope Return"/>
    <w:basedOn w:val="Normal"/>
    <w:pPr/>
    <w:rPr>
      <w:rFonts w:ascii="Arial" w:hAnsi="Arial"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17:00Z</dcterms:created>
  <dc:creator>SDCCD</dc:creator>
  <dc:description/>
  <cp:keywords/>
  <dc:language>en-US</dc:language>
  <cp:lastModifiedBy>SDCCD</cp:lastModifiedBy>
  <cp:lastPrinted>2009-10-02T15:55:00Z</cp:lastPrinted>
  <dcterms:modified xsi:type="dcterms:W3CDTF">2009-12-11T22:18:00Z</dcterms:modified>
  <cp:revision>3</cp:revision>
  <dc:subject/>
  <dc:title>SAN DIEGO MIRAMAR COLLEGE</dc:title>
</cp:coreProperties>
</file>