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November 18, 200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00 - 4:30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>Peter Fong, Co-Chair; Glenn Magpuri, Co-Chair; Adela Jacobson, Franchesca Gade, Jeff Higginbotham, David Navarro, Judy Patacsil, Edith Pollack, Dana Stack, Wendy Stewart, Joan Thompson, Harvey Wilensky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Kare Furman, Joseph Hankinson, Janice Hecksel, Valita Jones; Alice Nelson, Sonny Nguyen, Star Rivera-Lacey, Teresa Vilabo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MINUTES </w:t>
      </w:r>
      <w:r>
        <w:rPr>
          <w:rFonts w:cs="Arial" w:ascii="Arial" w:hAnsi="Arial"/>
          <w:sz w:val="20"/>
          <w:szCs w:val="20"/>
        </w:rPr>
        <w:t>– In Progres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ervices Research Needs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 / CWGOs - 2009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editation Standard II.B. Update</w:t>
        <w:tab/>
        <w:tab/>
        <w:t>Adel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ing Tasks with Deadlines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1440" w:right="-720" w:hanging="360"/>
        <w:rPr/>
      </w:pPr>
      <w:r>
        <w:rPr>
          <w:rFonts w:cs="Arial" w:ascii="Arial" w:hAnsi="Arial"/>
          <w:sz w:val="20"/>
          <w:szCs w:val="20"/>
        </w:rPr>
        <w:t>H1N1 Update</w:t>
        <w:tab/>
        <w:tab/>
        <w:t>Lezlie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44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Update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eter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s-To-Jets Update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r meetings are scheduled the first and third Wednesdays 3:00 – 4:30 p.m. through December 2009 in room A-107.  In the event that a month has five Wednesdays, no meetings will be scheduled on the fifth Wednesday.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>
          <w:rFonts w:cs="Arial" w:ascii="Arial" w:hAnsi="Arial"/>
          <w:sz w:val="20"/>
          <w:szCs w:val="20"/>
        </w:rPr>
        <w:t>Previous Agendas and Minutes may be found at http://www.sdmiramar.edu/cmte/college_governance.asp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110409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49:00Z</dcterms:created>
  <dc:creator>SDCCD</dc:creator>
  <dc:description/>
  <cp:keywords/>
  <dc:language>en-US</dc:language>
  <cp:lastModifiedBy>SDCCD</cp:lastModifiedBy>
  <cp:lastPrinted>2009-10-02T15:55:00Z</cp:lastPrinted>
  <dcterms:modified xsi:type="dcterms:W3CDTF">2009-11-18T19:16:00Z</dcterms:modified>
  <cp:revision>5</cp:revision>
  <dc:subject/>
  <dc:title>SAN DIEGO MIRAMAR COLLEGE</dc:title>
</cp:coreProperties>
</file>