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November 4, 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00 - 4:30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Peter Fong, Co-Chair; Glenn Magpuri, Co-Chair; Jeff Higginbotham, Adela Jacobson, Franchesca Gade, David Navarro, Judy Patacsil, Edith Pollack, Dana Stack, Wendy Stewart, Joan Thompson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Valita Jones; Cathy Hasson, Institutional Research &amp; Planning; Alice Nelson, Sonny Nguyen, Star Rivera-Lacey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MINUTES </w:t>
      </w:r>
      <w:r>
        <w:rPr>
          <w:rFonts w:cs="Arial" w:ascii="Arial" w:hAnsi="Arial"/>
          <w:sz w:val="20"/>
          <w:szCs w:val="20"/>
        </w:rPr>
        <w:t>– In Progres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sz w:val="20"/>
          <w:szCs w:val="20"/>
        </w:rPr>
        <w:t>Research – Student Learning Outcomes</w:t>
        <w:tab/>
        <w:t xml:space="preserve">Cathy Hasson, Institutional Research &amp; Planning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Needs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 / CWGOs - 2009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 Standard II.B. Update</w:t>
        <w:tab/>
        <w:tab/>
        <w:t>Adela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1440" w:right="-720" w:hanging="360"/>
        <w:rPr/>
      </w:pPr>
      <w:r>
        <w:rPr>
          <w:rFonts w:cs="Arial" w:ascii="Arial" w:hAnsi="Arial"/>
          <w:sz w:val="20"/>
          <w:szCs w:val="20"/>
        </w:rPr>
        <w:t xml:space="preserve">H1N1 </w:t>
        <w:tab/>
        <w:tab/>
        <w:t>Lezli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Updat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s-To-Jets  </w:t>
        <w:tab/>
        <w:tab/>
        <w:t>Ana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the first and third Wednesdays 3:00 – 4:30 p.m. through December 2009 in room A-107.  In the event that a month has five Wednesdays, no meetings will be scheduled on the fifth Wednesday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1104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1:00Z</dcterms:created>
  <dc:creator>SDCCD</dc:creator>
  <dc:description/>
  <cp:keywords/>
  <dc:language>en-US</dc:language>
  <cp:lastModifiedBy>Temmy Najimy</cp:lastModifiedBy>
  <cp:lastPrinted>2009-10-02T15:55:00Z</cp:lastPrinted>
  <dcterms:modified xsi:type="dcterms:W3CDTF">2009-11-04T00:11:00Z</dcterms:modified>
  <cp:revision>2</cp:revision>
  <dc:subject/>
  <dc:title>SAN DIEGO MIRAMAR COLLEGE</dc:title>
</cp:coreProperties>
</file>