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Service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233045</wp:posOffset>
                </wp:positionV>
                <wp:extent cx="216535" cy="4146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65pt;mso-wrap-distance-left:9.05pt;mso-wrap-distance-right:9.05pt;mso-wrap-distance-top:0pt;mso-wrap-distance-bottom:0pt;margin-top:-18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58039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Kristen ITC;Bradley Hand ITC" w:hAnsi="Kristen ITC;Bradley Hand ITC" w:cs="Kristen ITC;Bradley Hand IT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risten ITC;Bradley Hand ITC" w:ascii="Kristen ITC;Bradley Hand ITC" w:hAnsi="Kristen ITC;Bradley Hand ITC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Kristen ITC;Bradley Hand ITC" w:hAnsi="Kristen ITC;Bradley Hand ITC" w:cs="Kristen ITC;Bradley Hand IT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Kristen ITC;Bradley Hand ITC" w:ascii="Kristen ITC;Bradley Hand ITC" w:hAnsi="Kristen ITC;Bradley Hand ITC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8055</wp:posOffset>
                </wp:positionH>
                <wp:positionV relativeFrom="paragraph">
                  <wp:posOffset>-347345</wp:posOffset>
                </wp:positionV>
                <wp:extent cx="2374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-27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 DIEGO MIRAMAR COLLEGE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October 21, 200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3:00 - 4:30 p.m. p.m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m A-1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sz w:val="20"/>
          <w:szCs w:val="20"/>
        </w:rPr>
        <w:t>:</w:t>
        <w:tab/>
        <w:t xml:space="preserve"> Peter Fong, Co-Chair; Glenn Magpuri, Co-Chair; Kandice Brandt, Dana Stack, Adela Jacobson, Franchesca Gade, David Navarro, Judy Patacsil, Edith Pollack, Wendy Stewart, Joan Thompson, Harvey Wilensk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s</w:t>
      </w:r>
      <w:r>
        <w:rPr>
          <w:rFonts w:cs="Arial" w:ascii="Arial" w:hAnsi="Arial"/>
          <w:sz w:val="20"/>
          <w:szCs w:val="20"/>
        </w:rPr>
        <w:t>:</w:t>
        <w:tab/>
        <w:t>Lezlie Allen, Ana Bravo, Kare Furman, Joseph Hankinson, Janice Hecksel, Valita Jones; Jessica Luedtke, Institutional Research &amp; Planning; Alice Nelson, Sonny Nguyen, Star Rivera-Lacey, Dana Stack, Teresa Vilabo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MINUTES</w:t>
        <w:tab/>
        <w:tab/>
      </w:r>
      <w:r>
        <w:rPr>
          <w:rFonts w:cs="Arial" w:ascii="Arial" w:hAnsi="Arial"/>
          <w:sz w:val="20"/>
          <w:szCs w:val="20"/>
        </w:rPr>
        <w:t>Edith</w:t>
        <w:tab/>
      </w:r>
    </w:p>
    <w:p>
      <w:pPr>
        <w:pStyle w:val="Normal"/>
        <w:tabs>
          <w:tab w:val="clear" w:pos="720"/>
          <w:tab w:val="left" w:pos="7200" w:leader="none"/>
          <w:tab w:val="right" w:pos="972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 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/ NEW BUSINES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- High School Pipeline Report</w:t>
        <w:tab/>
        <w:t xml:space="preserve">Jessica Luedtke, Institutional Research &amp; Planning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ervices Research Needs</w:t>
        <w:tab/>
        <w:tab/>
        <w:t>Peter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view / SLOAC Task Force Update</w:t>
        <w:tab/>
        <w:tab/>
        <w:t>Wen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reditation</w:t>
        <w:tab/>
        <w:tab/>
        <w:t>Peter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ind w:left="720" w:right="-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PSE Grant</w:t>
        <w:tab/>
        <w:t>Joseph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ulation Flow Chart</w:t>
        <w:tab/>
        <w:t>Sonny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ing Intake Form</w:t>
        <w:tab/>
        <w:t>David &amp; Judy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/>
      </w:pPr>
      <w:r>
        <w:rPr>
          <w:rFonts w:cs="Arial" w:ascii="Arial" w:hAnsi="Arial"/>
          <w:sz w:val="20"/>
          <w:szCs w:val="20"/>
        </w:rPr>
        <w:t xml:space="preserve">H1N1 </w:t>
        <w:tab/>
        <w:tab/>
        <w:t>Lezlie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Alert System</w:t>
        <w:tab/>
        <w:tab/>
        <w:t>David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7920" w:leader="none"/>
          <w:tab w:val="right" w:pos="9360" w:leader="none"/>
        </w:tabs>
        <w:ind w:left="10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  <w:b/>
          <w:sz w:val="20"/>
          <w:szCs w:val="20"/>
        </w:rPr>
        <w:t>INFORMATION / ANNOUNCEMENT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get Update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eter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ts-To-Jets  </w:t>
        <w:tab/>
        <w:tab/>
        <w:t>Ana</w:t>
      </w:r>
    </w:p>
    <w:p>
      <w:pPr>
        <w:pStyle w:val="Normal"/>
        <w:shd w:fill="FFFFFF" w:val="clear"/>
        <w:tabs>
          <w:tab w:val="clear" w:pos="720"/>
          <w:tab w:val="left" w:pos="7920" w:leader="none"/>
          <w:tab w:val="right" w:pos="936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r meetings are scheduled the first and third Wednesdays 3:00 – 4:30 p.m. through December 2009 in room A-107.  In the event that a month has five Wednesdays, no meetings will be scheduled on the fifth Wednesday. 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right="-360" w:hanging="0"/>
        <w:rPr/>
      </w:pPr>
      <w:r>
        <w:rPr>
          <w:rFonts w:cs="Arial" w:ascii="Arial" w:hAnsi="Arial"/>
          <w:sz w:val="20"/>
          <w:szCs w:val="20"/>
        </w:rPr>
        <w:t>Previous Agendas and Minutes may be found at http://www.sdmiramar.edu/cmte/college_governance.asp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erp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6975</wp:posOffset>
                </wp:positionH>
                <wp:positionV relativeFrom="paragraph">
                  <wp:posOffset>146050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6975</wp:posOffset>
                </wp:positionH>
                <wp:positionV relativeFrom="paragraph">
                  <wp:posOffset>1289050</wp:posOffset>
                </wp:positionV>
                <wp:extent cx="3517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01.5pt;mso-position-vertical-relative:text;margin-left:89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altName w:val="Bradley Hand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StudentServices/100709.agn/e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59:00Z</dcterms:created>
  <dc:creator>SDCCD</dc:creator>
  <dc:description/>
  <cp:keywords/>
  <dc:language>en-US</dc:language>
  <cp:lastModifiedBy>Temmy Najimy</cp:lastModifiedBy>
  <cp:lastPrinted>2009-10-02T15:55:00Z</cp:lastPrinted>
  <dcterms:modified xsi:type="dcterms:W3CDTF">2009-10-20T17:59:00Z</dcterms:modified>
  <cp:revision>2</cp:revision>
  <dc:subject/>
  <dc:title>SAN DIEGO MIRAMAR COLLEGE</dc:title>
</cp:coreProperties>
</file>