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ervice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216535" cy="4146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65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DIEGO MIRAMAR COLLEGE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October 7, 200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3:00 - 4:30 p.m. p.m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om A-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sz w:val="20"/>
          <w:szCs w:val="20"/>
        </w:rPr>
        <w:t>:</w:t>
        <w:tab/>
        <w:t xml:space="preserve"> Peter Fong, Co-Chair; Glenn Magpuri, Co-Chair; Kandice Brandt, Kare Furman, Adela Jacobson, Franchesca Gade, David Navarro, Judy Patacsil, Edith Pollack, Wendy Stewart, Joan Thompson, Harvey Wilensk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s</w:t>
      </w:r>
      <w:r>
        <w:rPr>
          <w:rFonts w:cs="Arial" w:ascii="Arial" w:hAnsi="Arial"/>
          <w:sz w:val="20"/>
          <w:szCs w:val="20"/>
        </w:rPr>
        <w:t>:</w:t>
        <w:tab/>
        <w:t>Lezlie Allen, Ana Bravo, Joseph Hankinson, Janice Hecksel, Valita Jones, Alice Nelson, Sonny Nguyen, Star Rivera-Lacey, Dana Stack, Teresa Vilabo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MINUTES</w:t>
        <w:tab/>
        <w:tab/>
      </w:r>
      <w:r>
        <w:rPr>
          <w:rFonts w:cs="Arial" w:ascii="Arial" w:hAnsi="Arial"/>
          <w:sz w:val="20"/>
          <w:szCs w:val="20"/>
        </w:rPr>
        <w:t>Edith</w:t>
        <w:tab/>
      </w:r>
    </w:p>
    <w:p>
      <w:pPr>
        <w:pStyle w:val="Normal"/>
        <w:tabs>
          <w:tab w:val="clear" w:pos="720"/>
          <w:tab w:val="left" w:pos="7200" w:leader="none"/>
          <w:tab w:val="right" w:pos="936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 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/ NEW BUSINESS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view / SLOAC Task Force Update</w:t>
        <w:tab/>
        <w:tab/>
        <w:t>Wend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reditation</w:t>
        <w:tab/>
        <w:tab/>
        <w:t>Peter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/>
      </w:pPr>
      <w:r>
        <w:rPr>
          <w:rFonts w:cs="Arial" w:ascii="Arial" w:hAnsi="Arial"/>
          <w:sz w:val="20"/>
          <w:szCs w:val="20"/>
        </w:rPr>
        <w:t>Student Services Research Needs</w:t>
        <w:tab/>
        <w:tab/>
        <w:t>Peter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ind w:left="720" w:right="-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udent Services Retreat Monday, October 19, 2009</w:t>
        <w:tab/>
        <w:tab/>
        <w:t>Peter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080" w:right="-720" w:hanging="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H1N1 </w:t>
        <w:tab/>
        <w:tab/>
        <w:t>Lezlie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/>
      </w:pPr>
      <w:r>
        <w:rPr>
          <w:rFonts w:cs="Arial" w:ascii="Arial" w:hAnsi="Arial"/>
          <w:b/>
          <w:sz w:val="20"/>
          <w:szCs w:val="20"/>
        </w:rPr>
        <w:t>INFORMATION / ANNOUNCEMEN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get Update 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Peter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ts-To-Jets  </w:t>
        <w:tab/>
        <w:tab/>
        <w:t>An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 Requests</w:t>
        <w:tab/>
        <w:tab/>
        <w:t>Peter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 Grant</w:t>
        <w:tab/>
        <w:tab/>
        <w:t>David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S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r meetings are scheduled the first and third Wednesdays 3:00 – 4:30 p.m. through December 2009 in room A-107.  In the event that a month has five Wednesdays, no meetings will be scheduled on the fifth Wednesday. 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right="-360" w:hanging="0"/>
        <w:rPr/>
      </w:pPr>
      <w:r>
        <w:rPr>
          <w:rFonts w:cs="Arial" w:ascii="Arial" w:hAnsi="Arial"/>
          <w:sz w:val="20"/>
          <w:szCs w:val="20"/>
        </w:rPr>
        <w:t>Previous Agendas and Minutes may be found at http://www.sdmiramar.edu/cmte/college_governance.asp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er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6975</wp:posOffset>
                </wp:positionH>
                <wp:positionV relativeFrom="paragraph">
                  <wp:posOffset>146050</wp:posOffset>
                </wp:positionV>
                <wp:extent cx="3517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6975</wp:posOffset>
                </wp:positionH>
                <wp:positionV relativeFrom="paragraph">
                  <wp:posOffset>1289050</wp:posOffset>
                </wp:positionV>
                <wp:extent cx="3517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0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altName w:val="Bradley Hand ITC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StudentServices/100709.agn/e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02:00Z</dcterms:created>
  <dc:creator>SDCCD</dc:creator>
  <dc:description/>
  <cp:keywords/>
  <dc:language>en-US</dc:language>
  <cp:lastModifiedBy>Temmy Najimy</cp:lastModifiedBy>
  <cp:lastPrinted>2009-10-02T14:13:00Z</cp:lastPrinted>
  <dcterms:modified xsi:type="dcterms:W3CDTF">2009-10-05T23:02:00Z</dcterms:modified>
  <cp:revision>2</cp:revision>
  <dc:subject/>
  <dc:title>SAN DIEGO MIRAMAR COLLEGE</dc:title>
</cp:coreProperties>
</file>