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Service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216535" cy="4146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65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5803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 DIEGO MIRAMAR COLLEGE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dnesday, May 6, 200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3:00 - 4:30 p.m. p.m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om B-3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</w:t>
      </w:r>
      <w:r>
        <w:rPr>
          <w:rFonts w:cs="Arial" w:ascii="Arial" w:hAnsi="Arial"/>
          <w:sz w:val="20"/>
          <w:szCs w:val="20"/>
        </w:rPr>
        <w:t>:</w:t>
        <w:tab/>
        <w:t xml:space="preserve"> Peter Fong, Co-Chair; Glenn Magpuri, Co-Chair; Rick Cassar; Jeff Higginbotham, Adela Jacobson; YoonJoo Na, Edith Pollack, Harvey Wilensk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s</w:t>
      </w:r>
      <w:r>
        <w:rPr>
          <w:rFonts w:cs="Arial" w:ascii="Arial" w:hAnsi="Arial"/>
          <w:sz w:val="20"/>
          <w:szCs w:val="20"/>
        </w:rPr>
        <w:t>:</w:t>
        <w:tab/>
        <w:t>Lezlie Allen, Reginald Boyd, Franchesca Gade, MaryAnn Guevarra, Joseph Hankinson, Janice Hecksel, Valita Jones, Aster Keleta, Alice Nelson, Sonny Nguyen, Thu Nguyen, Judy Patacsil, Star Rivera-Lacey, Dana Stack, Wendy Stewart, Teresa Vilabo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</w:t>
        <w:tab/>
        <w:tab/>
      </w:r>
      <w:r>
        <w:rPr>
          <w:rFonts w:cs="Arial" w:ascii="Arial" w:hAnsi="Arial"/>
          <w:sz w:val="20"/>
          <w:szCs w:val="20"/>
        </w:rPr>
        <w:t>Edith</w:t>
        <w:tab/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L UPDA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ft Org Chart Through June 30 (handout)</w:t>
        <w:tab/>
        <w:t>Peter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/ NEW BUSINESS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view / SLOAC Task Force Update</w:t>
        <w:tab/>
        <w:t>Wendy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1440" w:hanging="0"/>
        <w:rPr/>
      </w:pPr>
      <w:r>
        <w:rPr>
          <w:rFonts w:cs="Arial" w:ascii="Arial" w:hAnsi="Arial"/>
          <w:sz w:val="20"/>
          <w:szCs w:val="20"/>
        </w:rPr>
        <w:t>(Lezlie Allen, Adela Jacobson, Glenn Magpuri, Dana Stack, Wendy Stewart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tion</w:t>
        <w:tab/>
        <w:t>Adel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Services Research Needs</w:t>
        <w:tab/>
        <w:t>Peter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ind w:left="720" w:right="-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DA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ind w:left="1440" w:right="-720" w:hanging="360"/>
        <w:rPr/>
      </w:pPr>
      <w:r>
        <w:rPr>
          <w:rFonts w:cs="Arial" w:ascii="Arial" w:hAnsi="Arial"/>
          <w:sz w:val="20"/>
          <w:szCs w:val="20"/>
        </w:rPr>
        <w:t xml:space="preserve">Accreditation 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2160" w:leader="none"/>
          <w:tab w:val="left" w:pos="792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Categorical Site Visit Responses</w:t>
        <w:tab/>
        <w:t>Peter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udent Union</w:t>
        <w:tab/>
        <w:t>Peter</w:t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792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sz w:val="20"/>
          <w:szCs w:val="20"/>
        </w:rPr>
        <w:t>INFORMATION / ANNOUNCEMEN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Update Web Advisor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Peter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und Table – Updates from All Areas  </w:t>
        <w:tab/>
        <w:t>All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 Requests</w:t>
        <w:tab/>
        <w:t>Aster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S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last meeting of the 2008-09 is scheduled Wednesday, May 20, 2009, 3:00 – 4:30 p.m., in room B-305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right="-360" w:hanging="0"/>
        <w:rPr/>
      </w:pPr>
      <w:r>
        <w:rPr>
          <w:rFonts w:cs="Arial" w:ascii="Arial" w:hAnsi="Arial"/>
          <w:sz w:val="20"/>
          <w:szCs w:val="20"/>
        </w:rPr>
        <w:t>Previous Agendas and Minutes may be found at http://www.sdmiramar.edu/cmte/college_governance.asp.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er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6975</wp:posOffset>
                </wp:positionH>
                <wp:positionV relativeFrom="paragraph">
                  <wp:posOffset>146050</wp:posOffset>
                </wp:positionV>
                <wp:extent cx="3517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6975</wp:posOffset>
                </wp:positionH>
                <wp:positionV relativeFrom="paragraph">
                  <wp:posOffset>1289050</wp:posOffset>
                </wp:positionV>
                <wp:extent cx="3517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0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altName w:val="Bradley Hand ITC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StudentServices/040109.agn/e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58:00Z</dcterms:created>
  <dc:creator>SDCCD</dc:creator>
  <dc:description/>
  <cp:keywords/>
  <dc:language>en-US</dc:language>
  <cp:lastModifiedBy>Temmy Najimy</cp:lastModifiedBy>
  <cp:lastPrinted>2009-04-15T08:38:00Z</cp:lastPrinted>
  <dcterms:modified xsi:type="dcterms:W3CDTF">2009-05-11T17:58:00Z</dcterms:modified>
  <cp:revision>2</cp:revision>
  <dc:subject/>
  <dc:title>SAN DIEGO MIRAMAR COLLEGE</dc:title>
</cp:coreProperties>
</file>