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April 15, 200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3:00 - 4:30 p.m.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B-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 xml:space="preserve"> Peter Fong, Co-Chair; Glenn Magpuri, Co-Chair; Rick Cassar; Jeff Higginbotham, Adela Jacobson; YoonJoo Na, Edith Pollack, Harvey Wilensk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Reginald Boyd, Franchesca Gade, MaryAnn Guevarra, Joseph Hankinson, Janice Hecksel, Valita Jones, Alice Nelson, Sonny Nguyen, Thu Nguyen, Judy Patacsil, Star Rivera-Lacey, Dana Stack, Wendy Stewart, Teresa Vilabo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</w:t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 Org Chart Through June 30 (handout)</w:t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</w:t>
        <w:tab/>
        <w:t>Wendy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>(Lezlie Allen, Adela Jacobson, Glenn Magpuri, Dana Stack, Wendy Stewart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ion</w:t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larships</w:t>
        <w:tab/>
        <w:t>Teres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mar College EXPO Recap</w:t>
        <w:tab/>
        <w:t>Sonny</w:t>
        <w:br/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ind w:left="1440" w:right="-720" w:hanging="360"/>
        <w:rPr/>
      </w:pPr>
      <w:r>
        <w:rPr>
          <w:rFonts w:cs="Arial" w:ascii="Arial" w:hAnsi="Arial"/>
          <w:sz w:val="20"/>
          <w:szCs w:val="20"/>
        </w:rPr>
        <w:t xml:space="preserve">Accreditation 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160" w:leader="none"/>
          <w:tab w:val="left" w:pos="792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Categorical Site Visit</w:t>
        <w:tab/>
        <w:t>Peter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udent Union</w:t>
        <w:tab/>
        <w:t>Peter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792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Update Web Advisor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eter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nd Table – Updates from All Areas  </w:t>
        <w:tab/>
        <w:t>All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r meetings are scheduled the first and third Wednesdays 3:00 – 4:30 p.m. through May 20, 2009, in room B-305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>
          <w:rFonts w:cs="Arial" w:ascii="Arial" w:hAnsi="Arial"/>
          <w:sz w:val="20"/>
          <w:szCs w:val="20"/>
        </w:rPr>
        <w:t>Previous Agendas and Minutes may be found at http://www.sdmiramar.edu/cmte/college_governance.asp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StudentServices/040109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46:00Z</dcterms:created>
  <dc:creator>SDCCD</dc:creator>
  <dc:description/>
  <cp:keywords/>
  <dc:language>en-US</dc:language>
  <cp:lastModifiedBy>Temmy Najimy</cp:lastModifiedBy>
  <cp:lastPrinted>2009-04-15T08:38:00Z</cp:lastPrinted>
  <dcterms:modified xsi:type="dcterms:W3CDTF">2009-04-15T17:46:00Z</dcterms:modified>
  <cp:revision>2</cp:revision>
  <dc:subject/>
  <dc:title>SAN DIEGO MIRAMAR COLLEGE</dc:title>
</cp:coreProperties>
</file>