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March 4, 200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3:00 - 4:30 p.m. p.m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B-3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 xml:space="preserve"> Jeff Higginbotham, Rick Cassar; Franchesca Gade, Peter Fong, Co-Chair; Adela Jacobson; Glenn Magpuri, Co-Chair; YoonJoo Na, Edith Pollack, Harvey Wilensk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Reginald Boyd, MaryAnn Guevarra, Joseph Hankinson, Janice Hecksel, Vern Hodge, Valita Jones, Alice Nelson, Sonny Nguyen, Thu Nguyen, Judy Patacsil, Dana Stack, Wendy Stewart, Teresa Vilabo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 </w:t>
      </w:r>
      <w:r>
        <w:rPr>
          <w:rFonts w:cs="Arial" w:ascii="Arial" w:hAnsi="Arial"/>
          <w:sz w:val="20"/>
          <w:szCs w:val="20"/>
        </w:rPr>
        <w:t>February 4, 2009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dith</w:t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UPDATES</w:t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O Director Update</w:t>
        <w:tab/>
        <w:t>Peter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/ NEW BUSINES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view / SLOAC Task Force Update</w:t>
        <w:tab/>
        <w:t>Adela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79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zlie Allen, Adela Jacobson, Glenn Magpuri, Dana Stack, Wendy Stewart</w:t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6, 2009 Board Meeting at Miramar</w:t>
        <w:tab/>
        <w:t>Adel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Upcoming Outreach Activities</w:t>
        <w:tab/>
        <w:t>Sonn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d Service Hours</w:t>
        <w:tab/>
        <w:t>Peter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 Challenges</w:t>
        <w:tab/>
        <w:t>Peter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ind w:left="720" w:righ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ind w:left="144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reditation</w:t>
        <w:tab/>
        <w:t>Peter / All</w:t>
      </w:r>
    </w:p>
    <w:p>
      <w:pPr>
        <w:pStyle w:val="Normal"/>
        <w:numPr>
          <w:ilvl w:val="4"/>
          <w:numId w:val="1"/>
        </w:numPr>
        <w:shd w:fill="FFFFFF" w:val="clear"/>
        <w:tabs>
          <w:tab w:val="clear" w:pos="720"/>
          <w:tab w:val="left" w:pos="2160" w:leader="none"/>
          <w:tab w:val="left" w:pos="792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 Surveys – Report from SS Area</w:t>
        <w:tab/>
        <w:t>All</w:t>
      </w:r>
    </w:p>
    <w:p>
      <w:pPr>
        <w:pStyle w:val="Normal"/>
        <w:numPr>
          <w:ilvl w:val="4"/>
          <w:numId w:val="1"/>
        </w:numPr>
        <w:shd w:fill="FFFFFF" w:val="clear"/>
        <w:tabs>
          <w:tab w:val="clear" w:pos="720"/>
          <w:tab w:val="left" w:pos="2160" w:leader="none"/>
          <w:tab w:val="left" w:pos="792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view / SLOAC Presentations – On Hold</w:t>
        <w:tab/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792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sz w:val="20"/>
          <w:szCs w:val="20"/>
        </w:rPr>
        <w:t>INFORMATION / ANNOUNCEMEN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Update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Peter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ategorical Site Visit – March 4-5</w:t>
        <w:tab/>
        <w:t>Adel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SS Committee Composition &amp; Membership</w:t>
        <w:tab/>
        <w:t>Ju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und Table – Updates from All Areas  </w:t>
        <w:tab/>
        <w:t>All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r meetings are scheduled the first and third Wednesdays 3:00 – 4:30 p.m. February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through May 20, 2009, in room B-305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ind w:right="-360" w:hanging="0"/>
        <w:outlineLvl w:val="0"/>
        <w:rPr/>
      </w:pPr>
      <w:r>
        <w:rPr>
          <w:rFonts w:cs="Arial" w:ascii="Arial" w:hAnsi="Arial"/>
          <w:sz w:val="20"/>
          <w:szCs w:val="20"/>
        </w:rPr>
        <w:t>Previous Agendas and Minutes may be found at http://www.sdmiramar.edu/cmte/college_governance.asp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StudentServices/020409.agn/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16:00Z</dcterms:created>
  <dc:creator>SDCCD</dc:creator>
  <dc:description/>
  <cp:keywords/>
  <dc:language>en-US</dc:language>
  <cp:lastModifiedBy>Temmy Najimy</cp:lastModifiedBy>
  <cp:lastPrinted>2009-03-03T15:22:00Z</cp:lastPrinted>
  <dcterms:modified xsi:type="dcterms:W3CDTF">2010-05-13T17:16:00Z</dcterms:modified>
  <cp:revision>2</cp:revision>
  <dc:subject/>
  <dc:title>SAN DIEGO MIRAMAR COLLEGE</dc:title>
</cp:coreProperties>
</file>