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 OF SERVICES MEETING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ENDA 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outlineLvl w:val="0"/>
        <w:rPr>
          <w:rFonts w:cs="Arial"/>
        </w:rPr>
      </w:pPr>
      <w:r>
        <w:rPr>
          <w:rFonts w:cs="Arial"/>
        </w:rPr>
        <w:t>Miramar College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Arial"/>
        </w:rPr>
        <w:t>Wednesday, May 26, 2010         1:00 PM – 2:00 PM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Public Safety Conference Room   - A201a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embers: Adela Jacobson; Brett Bell, Dan Gutowski; Dane Lindsay; George Beitey; Greg Newhouse; Kathy Werle, Lou Ascione; Patricia Hsieh; Paulette Hopkins; Peter Fong; Rick Covert; Susan Schwarz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Charlie Hogquist; Darrell Rogers; David Umstot; Jim Bray, Jim Phelan, Jim Vincent; Lance Lareau;  Richard Burkhart; Ryan Murp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pproval of Minu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</w:rPr>
        <w:t xml:space="preserve">2.  </w:t>
        <w:tab/>
        <w:t xml:space="preserve">     Props S &amp; N Update</w:t>
        <w:tab/>
        <w:tab/>
        <w:tab/>
        <w:tab/>
        <w:tab/>
        <w:t xml:space="preserve"> Br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frastructure/Parking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lassroom Buildings Projec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LRC/Quad are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100, 200, 3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rking Lot #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450" w:hanging="0"/>
        <w:rPr/>
      </w:pPr>
      <w:r>
        <w:rPr>
          <w:rFonts w:cs="Arial"/>
        </w:rPr>
        <w:t>3.</w:t>
        <w:tab/>
        <w:t xml:space="preserve">    Information/Announcem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Haettenschweiler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450" w:hanging="45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58:00Z</dcterms:created>
  <dc:creator>SDCCD\ANNETTE</dc:creator>
  <dc:description/>
  <cp:keywords/>
  <dc:language>en-US</dc:language>
  <cp:lastModifiedBy>Temmy Najimy</cp:lastModifiedBy>
  <cp:lastPrinted>2010-05-24T09:58:00Z</cp:lastPrinted>
  <dcterms:modified xsi:type="dcterms:W3CDTF">2010-05-24T16:58:00Z</dcterms:modified>
  <cp:revision>2</cp:revision>
  <dc:subject/>
  <dc:title>MIRAMAR COLLEGE</dc:title>
</cp:coreProperties>
</file>