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 OF SERVICES MEETING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GENDA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iramar College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/>
        </w:rPr>
        <w:t>Wednesday, March 24, 2010         1:00 PM – 2:00 PM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Public Safety Conference Room   - A201a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Members: Adela Jacobson; Brett Bell, Dan Gutowski; Dane Lindsay; George Beitey; Greg Newhouse; Kathy Werle, Lou Ascione; Patricia Hsieh; Paulette Hopkins; Peter Fong; Rick Covert; Susan Schwarz</w:t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thickThinSmallGap" w:sz="24" w:space="1" w:color="000000"/>
        </w:pBdr>
        <w:rPr>
          <w:rFonts w:cs="Arial"/>
        </w:rPr>
      </w:pPr>
      <w:r>
        <w:rPr>
          <w:rFonts w:cs="Arial"/>
        </w:rPr>
        <w:t>Charlie Hogquist; Darrell Rogers; David Umstot; Jim Bray, Jim Phelan, Jim Vincent; Lance Lareau;  Richard Burkhart; Ryan Murph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pproval of Minutes</w:t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rops S &amp; N Update</w:t>
        <w:tab/>
        <w:tab/>
        <w:tab/>
        <w:tab/>
        <w:tab/>
        <w:t xml:space="preserve"> Br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nfrastructure/Parking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lassroom Buildings Projec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LLRC/Quad are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100, 200, 3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Update Campus Cable Acces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ld Water –   Buildings   -   I, S-500, C-100, C-400, Fieldhou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ol temperatur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formation/Announce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Haettenschweiler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450" w:hanging="45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46:00Z</dcterms:created>
  <dc:creator>SDCCD\ANNETTE</dc:creator>
  <dc:description/>
  <cp:keywords/>
  <dc:language>en-US</dc:language>
  <cp:lastModifiedBy>Temmy Najimy</cp:lastModifiedBy>
  <cp:lastPrinted>2009-12-14T11:28:00Z</cp:lastPrinted>
  <dcterms:modified xsi:type="dcterms:W3CDTF">2010-03-22T21:46:00Z</dcterms:modified>
  <cp:revision>2</cp:revision>
  <dc:subject/>
  <dc:title>MIRAMAR COLLEGE</dc:title>
</cp:coreProperties>
</file>