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VIEW OF SERVICES MEETING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GENDA  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  <w:t>Miramar College</w:t>
      </w:r>
    </w:p>
    <w:p>
      <w:pPr>
        <w:pStyle w:val="Normal"/>
        <w:pBdr>
          <w:bottom w:val="thickThinSmallGap" w:sz="24" w:space="1" w:color="000000"/>
        </w:pBdr>
        <w:rPr/>
      </w:pPr>
      <w:r>
        <w:rPr>
          <w:rFonts w:cs="Arial"/>
        </w:rPr>
        <w:t>Wednesday, January 27, 2010         1:00 PM – 2:00 PM</w:t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  <w:t>Public Safety Conference Room  - A201a</w:t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  <w:t>Members: Adela Jacobson; Brett Bell, Dan Gutowski; Dane Lindsay; George Beitey; Greg Newhouse; Kathy Werle, Lou Ascione; Patricia Hsieh; Paulette Hopkins; Peter Fong; Rick Covert; Susan Schwarz</w:t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  <w:t>Charlie Hogquist; Darrell Rogers; David Umstot; Jim Bray, Jim Phelan, Jim Vincent; Lance Lareau;  Richard Burkhart; Ryan Murph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1.</w:t>
        <w:tab/>
        <w:t xml:space="preserve">     Approval of Minut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Props S &amp; N Update</w:t>
        <w:tab/>
        <w:tab/>
        <w:tab/>
        <w:tab/>
        <w:tab/>
        <w:t xml:space="preserve"> Bra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Infrastructure/Parking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Classroom Buildings Projec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LRC/Quad are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I /S500/C100 Bldgs - heat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T100, 200, 300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Update Campus Cable Acces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3.</w:t>
        <w:tab/>
        <w:t xml:space="preserve">      Information/Announcement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rlett" w:hAnsi="Marlett" w:cs="Haettenschweiler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450" w:hanging="45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0:02:00Z</dcterms:created>
  <dc:creator>SDCCD\ANNETTE</dc:creator>
  <dc:description/>
  <cp:keywords/>
  <dc:language>en-US</dc:language>
  <cp:lastModifiedBy>Temmy Najimy</cp:lastModifiedBy>
  <cp:lastPrinted>2009-12-14T11:28:00Z</cp:lastPrinted>
  <dcterms:modified xsi:type="dcterms:W3CDTF">2010-01-23T00:02:00Z</dcterms:modified>
  <cp:revision>2</cp:revision>
  <dc:subject/>
  <dc:title>MIRAMAR COLLEGE</dc:title>
</cp:coreProperties>
</file>