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September 23,  2009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- A201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Brett Bell, Dan Gutowski; Dane Lindsay; George Beitey; Greg Newhouse; Kathy Werle, Lou Ascione; Patricia Hsieh; Paulette Hopkins; Peter Fong; Richard Bettendorf; Rick Covert; Susan Schwarz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Phelan, Jim Vincent; Lance Lareau; 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1.</w:t>
        <w:tab/>
        <w:t xml:space="preserve">     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ops S &amp; N Update</w:t>
        <w:tab/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rastructure Project - Phase 1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. Water Loo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vi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LRC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arking/Overflow Pav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strooms/Math-Technolog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tprint for Public Safety/Continuing 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strict Photo-Voltaic (PV) Project</w:t>
        <w:tab/>
        <w:tab/>
        <w:tab/>
        <w:t>Be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iority Matrix</w:t>
        <w:tab/>
        <w:tab/>
        <w:tab/>
        <w:tab/>
        <w:tab/>
        <w:tab/>
        <w:t>Roger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5.</w:t>
        <w:tab/>
        <w:t xml:space="preserve">     Hourglass Security Cameras</w:t>
        <w:tab/>
        <w:tab/>
        <w:tab/>
        <w:tab/>
        <w:t>Gut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6.</w:t>
        <w:tab/>
        <w:t xml:space="preserve">     Information/Announce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3:41:00Z</dcterms:created>
  <dc:creator>SDCCD\ANNETTE</dc:creator>
  <dc:description/>
  <cp:keywords/>
  <dc:language>en-US</dc:language>
  <cp:lastModifiedBy>SDCCD</cp:lastModifiedBy>
  <cp:lastPrinted>2009-09-18T16:21:00Z</cp:lastPrinted>
  <dcterms:modified xsi:type="dcterms:W3CDTF">2009-09-18T23:41:00Z</dcterms:modified>
  <cp:revision>2</cp:revision>
  <dc:subject/>
  <dc:title>MIRAMAR COLLEGE</dc:title>
</cp:coreProperties>
</file>