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 OF SERVICES MEETING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NDA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iramar College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/>
        </w:rPr>
        <w:t>Wednesday, August 26, 2009         1:00 PM – 2:00 PM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Public Safety Conference Room  - A201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embers: Adela Jacobson; Dan Gutowski; Dane Lindsay;  Elizabeth Armstrong, George Beitey; Greg Newhouse; Lou Ascione; Martin Walsh; Patricia Hsieh; Paulette Hopkins; Peter Fong; Richard Bettendorf; Rick Covert; Susan Schwarz;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Charlie Hogquist; Darrell Rogers; David Umstot; Jim Bray, Jim Vincent; Lance Lareau; Mike Ereneta; Richard Burkhart; Ryan Murp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Approval of Minu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</w:t>
        <w:tab/>
        <w:t>Props S &amp; N Update</w:t>
        <w:tab/>
        <w:tab/>
        <w:tab/>
        <w:tab/>
        <w:tab/>
        <w:t xml:space="preserve"> Br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rastructure Project - Phase 1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lassroom Buildings Proje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. Water Loo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vi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LRC – coffee cart  (Schwa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rk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stroom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</w:t>
        <w:tab/>
        <w:t>FFE – standard for equipping printers in Faculty</w:t>
      </w:r>
    </w:p>
    <w:p>
      <w:pPr>
        <w:pStyle w:val="Normal"/>
        <w:rPr/>
      </w:pPr>
      <w:r>
        <w:rPr>
          <w:rFonts w:cs="Arial"/>
        </w:rPr>
        <w:tab/>
        <w:t>Offices.</w:t>
        <w:tab/>
        <w:tab/>
        <w:tab/>
        <w:tab/>
        <w:tab/>
        <w:tab/>
        <w:tab/>
        <w:t>Gutowski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</w:t>
        <w:tab/>
        <w:t>Lighting Retrofit</w:t>
        <w:tab/>
        <w:tab/>
        <w:tab/>
        <w:tab/>
        <w:tab/>
        <w:tab/>
        <w:t>Linds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5.</w:t>
        <w:tab/>
        <w:t>Hourglass Park – police surveillance on weekends</w:t>
        <w:tab/>
        <w:t>Hogqui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6.</w:t>
        <w:tab/>
        <w:t xml:space="preserve">Miramar Athletic fields – topsoil </w:t>
        <w:tab/>
        <w:tab/>
        <w:tab/>
        <w:tab/>
        <w:t>Hopki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</w:t>
        <w:tab/>
        <w:t>District policy on naming “college streets”</w:t>
        <w:tab/>
        <w:tab/>
        <w:t>Gutow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</w:t>
        <w:tab/>
        <w:t>Information/Announcemen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Haettenschweiler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450" w:hanging="45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2:26:00Z</dcterms:created>
  <dc:creator>SDCCD\ANNETTE</dc:creator>
  <dc:description/>
  <cp:keywords/>
  <dc:language>en-US</dc:language>
  <cp:lastModifiedBy>SDCCD</cp:lastModifiedBy>
  <cp:lastPrinted>2009-06-22T13:52:00Z</cp:lastPrinted>
  <dcterms:modified xsi:type="dcterms:W3CDTF">2009-08-21T23:02:00Z</dcterms:modified>
  <cp:revision>4</cp:revision>
  <dc:subject/>
  <dc:title>MIRAMAR COLLEGE</dc:title>
</cp:coreProperties>
</file>