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EW OF SERVICES MEETING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ENDA 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Miramar College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rFonts w:cs="Arial"/>
        </w:rPr>
        <w:t>Wednesday, June 24, 2009         1:00 PM – 2:00 PM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Public Safety Conference Room  - A201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Members: Adela Jacobson; Dan Gutowski; Dane Lindsay;  Elizabeth Armstrong, George Beitey; Greg Newhouse; Lou Ascione; Martin Walsh; Patricia Hsieh; Paulette Hopkins; Peter Fong; Richard Bettendorf; Rick Covert; Susan Schwarz;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Charlie Hogquist; Darrell Rogers; David Umstot; Jim Bray, Jim Vincent; Lance Lareau; Mike Ereneta; Richard Burkhart; Ryan Murph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</w:t>
        <w:tab/>
        <w:t>Approval of Minut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</w:t>
        <w:tab/>
        <w:t>Projected cost for Public Safety EVOC Training Facility   - Hsie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</w:t>
        <w:tab/>
        <w:t>AV/Cable – Fieldhouse   -   Gutowski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4.</w:t>
        <w:tab/>
        <w:t>Replacement of gas storage tan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</w:t>
        <w:tab/>
        <w:t>Loud Work on Campus</w:t>
        <w:tab/>
        <w:t>Gutows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</w:t>
        <w:tab/>
        <w:t>Hourglass Fields – watering – Gutows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.</w:t>
        <w:tab/>
        <w:t>Direct Access Ramp - Gutows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8. </w:t>
        <w:tab/>
        <w:t>Props S &amp; N Update</w:t>
        <w:tab/>
        <w:tab/>
        <w:tab/>
        <w:tab/>
        <w:t xml:space="preserve"> Bra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frastructure Project - Phase 1 and 2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lassroom Buildings Projec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eavy Duty Advanced Transportation  (diesel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LR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tudent Un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100 – mailroom floo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vi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arking Struct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T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9.</w:t>
        <w:tab/>
        <w:t>Information/Announcement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lett" w:hAnsi="Marlett" w:cs="Haettenschweiler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450" w:hanging="45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2:14:00Z</dcterms:created>
  <dc:creator>SDCCD\ANNETTE</dc:creator>
  <dc:description/>
  <cp:keywords/>
  <dc:language>en-US</dc:language>
  <cp:lastModifiedBy>Temmy Najimy</cp:lastModifiedBy>
  <cp:lastPrinted>2009-06-22T13:52:00Z</cp:lastPrinted>
  <dcterms:modified xsi:type="dcterms:W3CDTF">2009-06-22T22:14:00Z</dcterms:modified>
  <cp:revision>2</cp:revision>
  <dc:subject/>
  <dc:title>MIRAMAR COLLEGE</dc:title>
</cp:coreProperties>
</file>