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Wednesday, May 27, 2009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- A201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Dan Gutowski; Dane Lindsay;  Elizabeth Armstrong, George Beitey; Greg Newhouse; Lou Ascione; Martin Walsh; Patricia Hsieh; Paulette Hopkins; Peter Fong; Richard Bettendorf; Rick Covert; Susan Schwarz;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Vincent; Lance Lareau; Mike Ereneta;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Approval of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Transfer of Prop N funds to Prop S construction projects – Hsie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AV – Fieldhouse  -   Gutowski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Gym – Ca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Replacement of gas storage ta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>Verizon Wireless Cell Tow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>Hourglass Park Allocation of Ti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4. </w:t>
        <w:tab/>
        <w:t>Props S &amp; N Update</w:t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rastructure Project - Phase 1 and 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avy Duty Advanced Transportation  (diesel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LR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udent Un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100 – mailroom floo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vi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king Struc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</w:t>
        <w:tab/>
        <w:t>Information/Announce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56:00Z</dcterms:created>
  <dc:creator>SDCCD\ANNETTE</dc:creator>
  <dc:description/>
  <cp:keywords/>
  <dc:language>en-US</dc:language>
  <cp:lastModifiedBy>Temmy Najimy</cp:lastModifiedBy>
  <cp:lastPrinted>2009-05-22T16:37:00Z</cp:lastPrinted>
  <dcterms:modified xsi:type="dcterms:W3CDTF">2009-05-26T15:56:00Z</dcterms:modified>
  <cp:revision>2</cp:revision>
  <dc:subject/>
  <dc:title>MIRAMAR COLLEGE</dc:title>
</cp:coreProperties>
</file>