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Wednesday, March 25, 2009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- A201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Craig Wilde; Dan Gutowski; Dane Lindsay;  Elizabeth Armstrong, George Beitey; Greg Newhouse; Lou Ascione; Martin Walsh; Patricia Hsieh; Paulette Hopkins; Peter Fong; Richard Bettendorf; Rick Covert; Susan Schwarz;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Vincent; Lance Lareau; Mike Ereneta; Richard Burkhart; Ryan Murphy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 xml:space="preserve">Approval of Minut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</w:t>
        <w:tab/>
        <w:t>Props S &amp; N Update</w:t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frastructure Phase 1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Heavy Duty Advanced Transportation  (diese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o. Water Line Projec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Information/Announc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3:00Z</dcterms:created>
  <dc:creator>SDCCD\ANNETTE</dc:creator>
  <dc:description/>
  <cp:keywords/>
  <dc:language>en-US</dc:language>
  <cp:lastModifiedBy>SDCCD</cp:lastModifiedBy>
  <cp:lastPrinted>2008-04-17T11:16:00Z</cp:lastPrinted>
  <dcterms:modified xsi:type="dcterms:W3CDTF">2009-03-20T16:52:00Z</dcterms:modified>
  <cp:revision>4</cp:revision>
  <dc:subject/>
  <dc:title>MIRAMAR COLLEGE</dc:title>
</cp:coreProperties>
</file>