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M110</w:t>
      </w:r>
    </w:p>
    <w:p>
      <w:pPr>
        <w:pStyle w:val="Normal"/>
        <w:jc w:val="center"/>
        <w:rPr/>
      </w:pPr>
      <w:r>
        <w:rPr/>
        <w:t xml:space="preserve">Thurs. Feb. 10, 2011 </w:t>
      </w:r>
      <w:r>
        <w:rPr>
          <w:b/>
        </w:rPr>
        <w:t>2:00- 3:15p.m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: Ed Brunjes, Bob Fritsch, Steve Lickiss, Martin Moss, Susan Schwarz, Joan Thompson, Wheeler Nor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 Previous Minut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abbatical rating points distribution</w:t>
      </w:r>
    </w:p>
    <w:p>
      <w:pPr>
        <w:pStyle w:val="Normal"/>
        <w:numPr>
          <w:ilvl w:val="1"/>
          <w:numId w:val="1"/>
        </w:numPr>
        <w:rPr/>
      </w:pPr>
      <w:r>
        <w:rPr/>
        <w:t>Spring 2011 meeting dates and loc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. Review of Proposal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Proposal</w:t>
        <w:tab/>
        <w:tab/>
        <w:t>Approved   Y or N</w:t>
        <w:tab/>
        <w:tab/>
        <w:tab/>
        <w:t>Questions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Review of reports of completion</w:t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Report of Sabbatical Comple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Sabbatical Report</w:t>
        <w:tab/>
        <w:t xml:space="preserve">  Approved   Y or N</w:t>
        <w:tab/>
        <w:tab/>
        <w:tab/>
        <w:t>Questions</w:t>
      </w:r>
    </w:p>
    <w:p>
      <w:pPr>
        <w:pStyle w:val="Normal"/>
        <w:rPr/>
      </w:pPr>
      <w:r>
        <w:rPr/>
        <w:t xml:space="preserve"> </w:t>
      </w: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djunct request for review of units for salary adva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>Report</w:t>
        <w:tab/>
        <w:tab/>
        <w:tab/>
        <w:t>Approved   Y or N</w:t>
        <w:tab/>
        <w:tab/>
        <w:tab/>
        <w:t>Question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ext meeting Dates: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arch 10, 201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7:00Z</dcterms:created>
  <dc:creator>SDCCD</dc:creator>
  <dc:description/>
  <cp:keywords/>
  <dc:language>en-US</dc:language>
  <cp:lastModifiedBy>Temmy Najimy</cp:lastModifiedBy>
  <cp:lastPrinted>2010-08-31T20:26:00Z</cp:lastPrinted>
  <dcterms:modified xsi:type="dcterms:W3CDTF">2011-02-04T16:47:00Z</dcterms:modified>
  <cp:revision>2</cp:revision>
  <dc:subject/>
  <dc:title>Agenda</dc:title>
</cp:coreProperties>
</file>