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ional Development Committee</w:t>
      </w:r>
    </w:p>
    <w:p>
      <w:pPr>
        <w:pStyle w:val="Normal"/>
        <w:jc w:val="center"/>
        <w:rPr/>
      </w:pPr>
      <w:r>
        <w:rPr/>
        <w:t>T101</w:t>
      </w:r>
    </w:p>
    <w:p>
      <w:pPr>
        <w:pStyle w:val="Normal"/>
        <w:jc w:val="center"/>
        <w:rPr/>
      </w:pPr>
      <w:r>
        <w:rPr/>
        <w:t>Thurs. April 8, 2010, 2 p.m.- 3:1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: Ed Brunjes, Steve Lickiss, Martin Moss, Susan Schwarz, Mary Strobbe, Joan Thompson, Wheeler No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 Previous Minute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date PDC forms – need to post to websi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. Review of   Proposa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Proposal</w:t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. Review of reports of completi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G. Report of Sabbatical Comple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Sabbatical Report</w:t>
        <w:tab/>
        <w:t xml:space="preserve">  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. Adjunct request for review of units for salary adva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ring 2010 meeting dates    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hurs. </w:t>
        <w:tab/>
        <w:t xml:space="preserve">   April 8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hurs.      May 13, 2010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45:00Z</dcterms:created>
  <dc:creator>SDCCD</dc:creator>
  <dc:description/>
  <cp:keywords/>
  <dc:language>en-US</dc:language>
  <cp:lastModifiedBy>Temmy Najimy</cp:lastModifiedBy>
  <cp:lastPrinted>2009-11-09T15:59:00Z</cp:lastPrinted>
  <dcterms:modified xsi:type="dcterms:W3CDTF">2010-04-05T23:45:00Z</dcterms:modified>
  <cp:revision>2</cp:revision>
  <dc:subject/>
  <dc:title>Agenda</dc:title>
</cp:coreProperties>
</file>