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ional Development Committee</w:t>
      </w:r>
    </w:p>
    <w:p>
      <w:pPr>
        <w:pStyle w:val="Normal"/>
        <w:jc w:val="center"/>
        <w:rPr/>
      </w:pPr>
      <w:r>
        <w:rPr/>
        <w:t>T101</w:t>
      </w:r>
    </w:p>
    <w:p>
      <w:pPr>
        <w:pStyle w:val="Normal"/>
        <w:jc w:val="center"/>
        <w:rPr/>
      </w:pPr>
      <w:r>
        <w:rPr/>
        <w:t>Thurs. Oct. 8, 2009, 2 p.m.- 3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bers: Ed Brunjes, Steve Lickiss, Martin Moss, Susan Schwarz, Mary Sttobbe, Joan Thompson, Wheeler Nor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Agenda</w:t>
      </w:r>
    </w:p>
    <w:p>
      <w:pPr>
        <w:pStyle w:val="Normal"/>
        <w:numPr>
          <w:ilvl w:val="0"/>
          <w:numId w:val="1"/>
        </w:numPr>
        <w:rPr/>
      </w:pPr>
      <w:r>
        <w:rPr/>
        <w:t>Approval of  Previous Minutes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web pages </w:t>
      </w:r>
    </w:p>
    <w:p>
      <w:pPr>
        <w:pStyle w:val="Normal"/>
        <w:numPr>
          <w:ilvl w:val="1"/>
          <w:numId w:val="1"/>
        </w:numPr>
        <w:rPr/>
      </w:pPr>
      <w:r>
        <w:rPr/>
        <w:t>Update PDC form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Flex activity regarding Sabbaticals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. Review of  Proposal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>Proposal</w:t>
        <w:tab/>
        <w:tab/>
        <w:t>Approved   Y or N</w:t>
        <w:tab/>
        <w:tab/>
        <w:tab/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. Review of reports of comple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Name</w:t>
        <w:tab/>
        <w:tab/>
        <w:t>Report</w:t>
        <w:tab/>
        <w:tab/>
        <w:tab/>
        <w:t>Approved   Y or N</w:t>
        <w:tab/>
        <w:tab/>
        <w:tab/>
        <w:t>Questions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One</w:t>
        <w:tab/>
        <w:tab/>
        <w:t>Cours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Report of Sabbatical Comple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>Sabbatical Report</w:t>
        <w:tab/>
        <w:t xml:space="preserve">  Approved   Y or N</w:t>
        <w:tab/>
        <w:tab/>
        <w:tab/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. Adjunct request for review of units for salary advan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>Report</w:t>
        <w:tab/>
        <w:tab/>
        <w:tab/>
        <w:t>Approved   Y or N</w:t>
        <w:tab/>
        <w:tab/>
        <w:tab/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 2009 meeting dates     </w:t>
        <w:tab/>
        <w:t>Thurs.     Oct. 8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>Thurs.     Nov. 12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>Thurs.      Dec. 10, 200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34:00Z</dcterms:created>
  <dc:creator>SDCCD</dc:creator>
  <dc:description/>
  <cp:keywords/>
  <dc:language>en-US</dc:language>
  <cp:lastModifiedBy>Temmy Najimy</cp:lastModifiedBy>
  <dcterms:modified xsi:type="dcterms:W3CDTF">2009-10-02T15:34:00Z</dcterms:modified>
  <cp:revision>2</cp:revision>
  <dc:subject/>
  <dc:title>Agenda</dc:title>
</cp:coreProperties>
</file>