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Wednesday, April 7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- 2 p.m., PDC, T-100 (Room Chang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 Chair's Rep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B.  District Marketing &amp; Outreach Committee Rep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class schedule distribution upda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Diego North Chamber Women’s Week Expo (April 20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 25, 201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ncho Penasquitos Street Fair (May 2, 201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ripps Ranch Community Fair (May 16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Festival (May 29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Bernardo Street Fair (June 6, 20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Scripps Ranch 4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iversary Block Party (Sept. 25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July 4 Parade 2010 (students/athletics, if interest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K Jr. Downtown Parade</w:t>
      </w:r>
      <w:r>
        <w:rPr>
          <w:rFonts w:cs="Arial" w:ascii="Arial" w:hAnsi="Arial"/>
          <w:b/>
          <w:color w:val="000000"/>
        </w:rPr>
        <w:t xml:space="preserve"> 2011</w:t>
      </w:r>
      <w:r>
        <w:rPr>
          <w:rFonts w:cs="Arial" w:ascii="Arial" w:hAnsi="Arial"/>
          <w:color w:val="000000"/>
        </w:rPr>
        <w:t xml:space="preserve"> Update (Jacobson/student rep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3.  Publications/Website Update:  http://ufoo.ics.sdmiramar.net/~btsmi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ven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A.  Evening with the Experts, Spring 201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 Diversity &amp; International Education Committee Update (Koch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B.  Scholar Fest, April 2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C.  Groundbreaking, Parking Structure (TBD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Campus/District Sign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Membershi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dayosh Okumoto, faculty/scienc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Koch, faculty/Spani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manager/TR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 Thompson, faculty/EOPS/Counsel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n Martinez, classified/business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Student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letic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2:00Z</dcterms:created>
  <dc:creator>Sandi Trevisan</dc:creator>
  <dc:description/>
  <cp:keywords/>
  <dc:language>en-US</dc:language>
  <cp:lastModifiedBy>Sandi Trevisan</cp:lastModifiedBy>
  <cp:lastPrinted>2010-03-02T11:00:00Z</cp:lastPrinted>
  <dcterms:modified xsi:type="dcterms:W3CDTF">2010-04-06T17:17:00Z</dcterms:modified>
  <cp:revision>3</cp:revision>
  <dc:subject/>
  <dc:title/>
</cp:coreProperties>
</file>