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MARKETING &amp; OUTREACH COMMITTEE AGEND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dnesday, February 3, 2010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- 2 p.m., T-100 Conference Roo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.  Chair's Report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.  Committee representatives/reports to Senates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B.  District Marketing &amp; Outreach Committee Report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•  Marketing &amp; Outreach Plan 2010-2012 – Align with Strategic Plan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•  E-Marketing – focus on Social Media, Electronic Communications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•  Prioritize Target Populations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•  Alumn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C.  Accreditation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2. Outreach: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A.  Street Fairs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ING 201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n Diego Science Alliance High Tech Fair (March 9-10, 2010)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Poway Chamber Business EXPO (March 18, 2010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n Diego North Chamber Women’s Week Expo (April 20, 2010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way Spring Festival (April)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Rancho Penasquitos Street Fair (May 2, 2010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ripps Ranch Community Fair (Ma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ncho Bernardo Street Fair (June 6, 2010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hilippine Expo (June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B.  Parades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July 4 Parade 2010 (students/athletics, if interested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LK Jr. Downtown Parade</w:t>
      </w:r>
      <w:r>
        <w:rPr>
          <w:rFonts w:cs="Arial" w:ascii="Arial" w:hAnsi="Arial"/>
          <w:b/>
          <w:color w:val="000000"/>
        </w:rPr>
        <w:t xml:space="preserve"> 2011</w:t>
      </w:r>
      <w:r>
        <w:rPr>
          <w:rFonts w:cs="Arial" w:ascii="Arial" w:hAnsi="Arial"/>
          <w:color w:val="000000"/>
        </w:rPr>
        <w:t xml:space="preserve"> (float possibilities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ab/>
        <w:t>C.  Outreach Report (Nguyen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 Publications/Website Updat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Events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 xml:space="preserve">A.  Evening with the Experts, Spring 2010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•  Diversity &amp; International Education Committe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>B.  Groundbreaking, Parking Structure (TBD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 Campus/District Signag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Membership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ndi Trevisan, Co-Chair, PI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dayosh Okumoto, faculty/scienc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il Koch, faculty/Spanis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seph Hankinson, manager/TRI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an Thompson, faculty/EOPS/Counseling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eg Newhouse, manager/ATT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nny Nguyen, classified/outreach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Adela Jacobson, manager/student affairs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yce Allen, classified/instruction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men Martinez, classified/business services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ociated Students representative (to be named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hletics representative (to be named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9:52:00Z</dcterms:created>
  <dc:creator>Sandi Trevisan</dc:creator>
  <dc:description/>
  <cp:keywords/>
  <dc:language>en-US</dc:language>
  <cp:lastModifiedBy>Sandi Trevisan</cp:lastModifiedBy>
  <dcterms:modified xsi:type="dcterms:W3CDTF">2010-01-22T19:52:00Z</dcterms:modified>
  <cp:revision>2</cp:revision>
  <dc:subject/>
  <dc:title/>
</cp:coreProperties>
</file>