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October 14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p.m., T-100 Conference Ro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 Chair's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Confirm regular meeting time/days/lo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  District Marketing &amp; Outreach Committee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S Ranch Street Fair, Sunday, Novembe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Fall Festival, November (date TB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 North Chamber of Commerce Business/Career EXP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Chamber Business EXP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Penasquitos Street Fair (Apri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ps Ranch Community Fair (Ma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Rancho Bernardo Street Fair (June 6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K Jr. Downtown Parade, Saturday, January 16, 20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y 4 Parade 2010 (students/athletics, if interest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posed elimination of Outreach Subcommitte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Publications/Website Upd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•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Website Review/Recommend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Marketing Priorities &amp; Activiti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all for Proposals Revie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  Major 2009-2010 Event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LRC Groundbreaking (Nov. 16, 2009, 2 p.m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vening with the Exper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roundbreaking, Parking Structure/Police Sub-station (Jun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7.  2009-2010 Marketing &amp; Outreach Committee Membership &amp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-Chair Elec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embershi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ayosh Okumoto, faculty/scie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Koch, faculty/Spani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manager/TR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 Thompson, faculty/EOPS/Counsel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n Martinez, classified/business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Student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letic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6:00Z</dcterms:created>
  <dc:creator>Sandi Trevisan</dc:creator>
  <dc:description/>
  <cp:keywords/>
  <dc:language>en-US</dc:language>
  <cp:lastModifiedBy>Temmy Najimy</cp:lastModifiedBy>
  <dcterms:modified xsi:type="dcterms:W3CDTF">2010-01-26T18:56:00Z</dcterms:modified>
  <cp:revision>2</cp:revision>
  <dc:subject/>
  <dc:title>MARKETING &amp; OUTREACH COMMITTEE AGENDA</dc:title>
</cp:coreProperties>
</file>