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KETING &amp; OUTREACH COMMITTEE 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March 4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 p.m., T-101 Conference Ro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 Chair's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Committee representatives/reports to Senat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District Marketing &amp; Outreach Committee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Class Schedule Cost Saving Proposa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Outrea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.  Street Fai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Chamber Business EXPO, March 19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Spring Festival (April 19, 2009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ancho Penasquitos Street Fair (May 3, 2009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ripps Ranch Community Fair (May 17, 200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Rancho Bernardo Street Fair (June 6, 2009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Parad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July 4 Parade 2009 Status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C.  Outreach Report (Nguy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Publications/Website Upd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 2008-2009 Events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•  Continuing Ed Day, March 19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orld Music Festival, Wednesday, April 15, 2009 (Career Exp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•  40 Year Anniversary Update/Logo Revie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•  Fieldhouse Grand Opening, March 27, 2009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•  Miramar Science Day, March 28, 9 am-noon (Slivk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•  Scholar Fest, April 30, 2009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•  Bike to Work Day, May 1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ing with the Experts (Spring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27, Science EXPO or Diversity Present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1, “From Slave House to White House”, Darrel Harrison/National Law Da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2008-2009 Marketing Committee Membershi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i Trevisan, Co-Chair, P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) April Koch, Co-Chair, faculty/Spanis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V) Amy Fraher, faculty/avi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V) Sadayosh Okumoto, faculty/scien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V) Eric Moser, faculty/library -- dro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) Joan Thompson, faculty/student services (sabbatical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Young, faculty/auto -- dro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 Newhouse, manager/AT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ela Jacobson, manager/student affairs -- ??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Hankinson, classified/student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 Nguyen, classified/outre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Allen, classified/instruc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armen Martinez, classified/business services -- ??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k Gehler, faculty/athletics representative -- ??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esca Gade, stud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culty, School of Public Safety – vacan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8:00Z</dcterms:created>
  <dc:creator>Sandi Trevisan</dc:creator>
  <dc:description/>
  <cp:keywords/>
  <dc:language>en-US</dc:language>
  <cp:lastModifiedBy>Temmy Najimy</cp:lastModifiedBy>
  <cp:lastPrinted>2009-02-04T11:57:00Z</cp:lastPrinted>
  <dcterms:modified xsi:type="dcterms:W3CDTF">2009-03-04T17:58:00Z</dcterms:modified>
  <cp:revision>2</cp:revision>
  <dc:subject/>
  <dc:title>MARKETING &amp; OUTREACH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389641</vt:r8>
  </property>
  <property fmtid="{D5CDD505-2E9C-101B-9397-08002B2CF9AE}" pid="3" name="_AuthorEmail">
    <vt:lpwstr>tnajimy@sdccd.edu</vt:lpwstr>
  </property>
  <property fmtid="{D5CDD505-2E9C-101B-9397-08002B2CF9AE}" pid="4" name="_AuthorEmailDisplayName">
    <vt:lpwstr>Temmy Najimy</vt:lpwstr>
  </property>
  <property fmtid="{D5CDD505-2E9C-101B-9397-08002B2CF9AE}" pid="5" name="_EmailSubject">
    <vt:lpwstr>Marketing &amp; Outreach Committee Agenda, March 4, 2009, 1-2 PM, T-101</vt:lpwstr>
  </property>
  <property fmtid="{D5CDD505-2E9C-101B-9397-08002B2CF9AE}" pid="6" name="_NewReviewCycle">
    <vt:lpwstr/>
  </property>
</Properties>
</file>