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ARKETING &amp; OUTREACH COMMITTEE AGEND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dnesday, February 4, 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2 p.m., T-101 Conference Roo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  Chair's Repo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  Committee representatives/reports to Senat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•  Non-attendance member policy (3 consecutive meeting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•  Mission statement final recommendation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  District Marketing &amp; Outreach Committee Repo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•  DMOC strategic goal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•  Advertising strategies: cost saving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Outreach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A.  Street Fair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ING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ay Chamber Business EXPO, March 19,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ay Spring Festival (April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cho Penasquitos Street Fair (April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ripps Ranch Community Fair (Ma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cho Bernardo Street Fair (June)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  Parad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ly 4 Parade 2009:  Airplane/flat bed opti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>C.  Outreach Report (Nguyen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us Outreach Surve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 Publications/Website Upda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  2008-2009 Events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>•  World Music Festival, Wednesday, April 15, 2009 (Career Exp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•  40 Year Anniversary Updat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•  Fieldhouse Grand Opening, March 27, 2009 (confirme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•  Scholar Fest, April 30, 2009 (confirmed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2008-2009 Marketing Committee Membership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di Trevisan, Co-Chair, PI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V) Amy Fraher, faculty/aviatio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V) Sadayosh Okumoto, faculty/scien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V) April Koch, faculty/Spanis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V) Eric Moser, faculty/librar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V) Joan Thompson, faculty/student servic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 Young, faculty/aut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g Newhouse, manager/AT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dela Jacobson, manager/student affair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 Hankinson, classified/student servic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ny Nguyen, classified/outrea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yce Allen, classified/instructi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men Martinez, classified/business servic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ck Gehler, faculty/athletics representativ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cesca Gade, studen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aculty, School of Public Safety – vacan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49:00Z</dcterms:created>
  <dc:creator>Sandi Trevisan</dc:creator>
  <dc:description/>
  <cp:keywords/>
  <dc:language>en-US</dc:language>
  <cp:lastModifiedBy>Temmy Najimy</cp:lastModifiedBy>
  <cp:lastPrinted>2008-10-01T12:00:00Z</cp:lastPrinted>
  <dcterms:modified xsi:type="dcterms:W3CDTF">2009-01-29T21:49:00Z</dcterms:modified>
  <cp:revision>2</cp:revision>
  <dc:subject/>
  <dc:title>MARKETING &amp; OUTREACH COMMITTEE AGENDA</dc:title>
</cp:coreProperties>
</file>