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iring Committee</w:t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Kathy Werle &amp; David Navarro - Co-Chair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ursday, November 4, 2010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-4 p.m. </w:t>
      </w:r>
      <w:r>
        <w:rPr>
          <w:sz w:val="24"/>
        </w:rPr>
        <w:t xml:space="preserve"> A-201a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 G E N D A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1: </w:t>
        <w:tab/>
        <w:t>Approval of Agenda – November 4, 201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2:  </w:t>
        <w:tab/>
        <w:t>Review of Minutes – October 21, 2010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3: </w:t>
        <w:tab/>
        <w:t xml:space="preserve">Old Business: </w:t>
      </w:r>
    </w:p>
    <w:p>
      <w:pPr>
        <w:pStyle w:val="Normal"/>
        <w:widowControl w:val="false"/>
        <w:ind w:left="3960" w:hanging="0"/>
        <w:rPr>
          <w:sz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sz w:val="24"/>
        </w:rPr>
        <w:t>Item 4:</w:t>
        <w:tab/>
        <w:tab/>
        <w:t xml:space="preserve">Presentations: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 xml:space="preserve">1. One presentation for each proposal. Presentations will be made in the order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listed on the checklist being sent with this meeting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Item 5: </w:t>
        <w:tab/>
        <w:t xml:space="preserve">New Business: </w:t>
      </w:r>
    </w:p>
    <w:p>
      <w:pPr>
        <w:pStyle w:val="Normal"/>
        <w:widowControl w:val="false"/>
        <w:ind w:left="1440" w:firstLine="720"/>
        <w:rPr/>
      </w:pPr>
      <w:r>
        <w:rPr>
          <w:sz w:val="24"/>
          <w:szCs w:val="24"/>
        </w:rPr>
        <w:t>1. Group review of ranking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2. Prioritization of positions requeste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  <w:u w:val="single"/>
        </w:rPr>
      </w:pPr>
      <w:r>
        <w:rPr>
          <w:sz w:val="24"/>
        </w:rPr>
        <w:t xml:space="preserve">Item 6: </w:t>
        <w:tab/>
        <w:t xml:space="preserve">Information:  </w:t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Item 7:  </w:t>
        <w:tab/>
        <w:t>Reports: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em 8:</w:t>
        <w:tab/>
        <w:tab/>
        <w:t>Other:  none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9:</w:t>
        <w:tab/>
        <w:tab/>
        <w:t>Adjournment: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xt scheduled meeting – December 2, 2010 in A-201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2:00Z</dcterms:created>
  <dc:creator>SDCCD</dc:creator>
  <dc:description/>
  <cp:keywords/>
  <dc:language>en-US</dc:language>
  <cp:lastModifiedBy>working</cp:lastModifiedBy>
  <cp:lastPrinted>2010-11-02T10:21:00Z</cp:lastPrinted>
  <dcterms:modified xsi:type="dcterms:W3CDTF">2010-11-02T17:22:00Z</dcterms:modified>
  <cp:revision>2</cp:revision>
  <dc:subject/>
  <dc:title>ACADEMIC AFFAIR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016102</vt:r8>
  </property>
  <property fmtid="{D5CDD505-2E9C-101B-9397-08002B2CF9AE}" pid="3" name="_AuthorEmail">
    <vt:lpwstr>ktodd@sdccd.edu</vt:lpwstr>
  </property>
  <property fmtid="{D5CDD505-2E9C-101B-9397-08002B2CF9AE}" pid="4" name="_AuthorEmailDisplayName">
    <vt:lpwstr>Katinea Todd</vt:lpwstr>
  </property>
  <property fmtid="{D5CDD505-2E9C-101B-9397-08002B2CF9AE}" pid="5" name="_EmailSubject">
    <vt:lpwstr>Hiring Committee Meeting, Nov. 4, 2:30-4:30, A-201a</vt:lpwstr>
  </property>
  <property fmtid="{D5CDD505-2E9C-101B-9397-08002B2CF9AE}" pid="6" name="_NewReviewCycle">
    <vt:lpwstr/>
  </property>
  <property fmtid="{D5CDD505-2E9C-101B-9397-08002B2CF9AE}" pid="7" name="_PreviousAdHocReviewCycleID">
    <vt:r8>546939009</vt:r8>
  </property>
</Properties>
</file>