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/>
        <w:drawing>
          <wp:inline distT="0" distB="0" distL="0" distR="0">
            <wp:extent cx="96329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u w:val="single"/>
        </w:rPr>
        <w:t>Hiring Committee</w:t>
      </w:r>
      <w:r>
        <w:rPr/>
        <w:drawing>
          <wp:inline distT="0" distB="0" distL="0" distR="0">
            <wp:extent cx="963295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Kathy Werle &amp; David Navarro - Co-Chair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ursday, October 1, 2009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2-4 p.m. </w:t>
      </w:r>
      <w:r>
        <w:rPr>
          <w:sz w:val="24"/>
        </w:rPr>
        <w:t xml:space="preserve"> A-201a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A G E N D A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Call to Order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1: </w:t>
        <w:tab/>
        <w:t>Approval of Agenda – October 1, 20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2:  </w:t>
        <w:tab/>
        <w:t>Review of Minutes – April 2, 2009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3: </w:t>
        <w:tab/>
        <w:t xml:space="preserve">Old Business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  <w:tab/>
      </w:r>
      <w:r>
        <w:rPr>
          <w:sz w:val="24"/>
          <w:szCs w:val="24"/>
        </w:rPr>
        <w:t>1. Review CG Handbook page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Review Hiring Priorities Policy and make sure language is all up to date 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Review the Hiring Proposal form (qualitative info) and decide if we want </w:t>
        <w:tab/>
        <w:tab/>
        <w:t xml:space="preserve">to make any changes or leave as status quo </w:t>
        <w:tab/>
        <w:tab/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Review the ranking grid and decide if we want to revise it 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Review the quantitative info that your office provides, and </w:t>
        <w:tab/>
        <w:tab/>
        <w:tab/>
        <w:tab/>
        <w:t>decide if we want to add or delete.</w:t>
      </w:r>
    </w:p>
    <w:p>
      <w:pPr>
        <w:pStyle w:val="Normal"/>
        <w:widowControl w:val="false"/>
        <w:ind w:left="3960" w:hanging="0"/>
        <w:rPr>
          <w:sz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ab/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tem 4:</w:t>
        <w:tab/>
        <w:tab/>
        <w:t xml:space="preserve">New Business: </w:t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 xml:space="preserve">Item 5: </w:t>
        <w:tab/>
        <w:t xml:space="preserve">Presentations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b/>
          <w:b/>
          <w:sz w:val="24"/>
          <w:u w:val="single"/>
        </w:rPr>
      </w:pPr>
      <w:r>
        <w:rPr>
          <w:sz w:val="24"/>
        </w:rPr>
        <w:t xml:space="preserve">Item 6: </w:t>
        <w:tab/>
        <w:t xml:space="preserve">Information:  </w:t>
        <w:tab/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Item 7:  </w:t>
        <w:tab/>
        <w:t>Reports: 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em 8:</w:t>
        <w:tab/>
        <w:tab/>
        <w:t>Other:  none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tem 9:</w:t>
        <w:tab/>
        <w:tab/>
        <w:t>Adjournment: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Heading6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xt scheduled meeting – November 5, 2009 in A-201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10:00Z</dcterms:created>
  <dc:creator>SDCCD</dc:creator>
  <dc:description/>
  <cp:keywords/>
  <dc:language>en-US</dc:language>
  <cp:lastModifiedBy>kalston</cp:lastModifiedBy>
  <cp:lastPrinted>2008-11-25T11:30:00Z</cp:lastPrinted>
  <dcterms:modified xsi:type="dcterms:W3CDTF">2009-09-25T20:16:00Z</dcterms:modified>
  <cp:revision>4</cp:revision>
  <dc:subject/>
  <dc:title>ACADEMIC AFFAIRS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04543</vt:r8>
  </property>
  <property fmtid="{D5CDD505-2E9C-101B-9397-08002B2CF9AE}" pid="3" name="_AuthorEmail">
    <vt:lpwstr>kalston@sdccd.edu</vt:lpwstr>
  </property>
  <property fmtid="{D5CDD505-2E9C-101B-9397-08002B2CF9AE}" pid="4" name="_AuthorEmailDisplayName">
    <vt:lpwstr>Kevin Alston</vt:lpwstr>
  </property>
  <property fmtid="{D5CDD505-2E9C-101B-9397-08002B2CF9AE}" pid="5" name="_EmailSubject">
    <vt:lpwstr>Agenda and Minutes for the October 1 2-4 p.m. Hiring Committee convened in A-201a</vt:lpwstr>
  </property>
  <property fmtid="{D5CDD505-2E9C-101B-9397-08002B2CF9AE}" pid="6" name="_NewReviewCycle">
    <vt:lpwstr/>
  </property>
</Properties>
</file>