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aduation Sub-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ril 26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:30 – 5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-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food and drink sign in ballroom</w:t>
        <w:tab/>
        <w:tab/>
        <w:tab/>
        <w:tab/>
        <w:tab/>
        <w:t>Adel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utcome of meeting regarding security</w:t>
        <w:tab/>
        <w:tab/>
        <w:t>Adela</w:t>
      </w:r>
    </w:p>
    <w:p>
      <w:pPr>
        <w:pStyle w:val="ListParagraph"/>
        <w:tabs>
          <w:tab w:val="clear" w:pos="720"/>
          <w:tab w:val="left" w:pos="7200" w:leader="none"/>
        </w:tabs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encement Safety concerns</w:t>
        <w:tab/>
        <w:tab/>
        <w:tab/>
        <w:tab/>
        <w:tab/>
        <w:t>Kevin Olson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larification of Commencement Deadlines from District</w:t>
        <w:tab/>
        <w:tab/>
        <w:t>Adela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hared Governance Proposal—Sub Committee Structure</w:t>
        <w:tab/>
        <w:tab/>
        <w:t>Adela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mmencement 2012:  vendor proposal update</w:t>
        <w:tab/>
        <w:tab/>
        <w:t>Adela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mencement Banner </w:t>
        <w:tab/>
        <w:tab/>
        <w:t>Adela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 Commencement Speaker</w:t>
        <w:tab/>
        <w:tab/>
        <w:t>Erica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1:00Z</dcterms:created>
  <dc:creator>adela jacobson</dc:creator>
  <dc:description/>
  <cp:keywords/>
  <dc:language>en-US</dc:language>
  <cp:lastModifiedBy>jhecksel</cp:lastModifiedBy>
  <dcterms:modified xsi:type="dcterms:W3CDTF">2011-04-19T17:11:00Z</dcterms:modified>
  <cp:revision>2</cp:revision>
  <dc:subject/>
  <dc:title/>
</cp:coreProperties>
</file>