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uation Sub-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rch 22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:30 – 5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-10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oposed Optional Sustainability Pledge for Graduates </w:t>
        <w:tab/>
        <w:t>All</w:t>
      </w:r>
    </w:p>
    <w:p>
      <w:pPr>
        <w:pStyle w:val="ListParagraph"/>
        <w:tabs>
          <w:tab w:val="clear" w:pos="720"/>
          <w:tab w:val="left" w:pos="7200" w:leader="none"/>
        </w:tabs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tions/Graduation Update</w:t>
        <w:tab/>
        <w:tab/>
        <w:t>Helen</w:t>
      </w:r>
    </w:p>
    <w:p>
      <w:pPr>
        <w:pStyle w:val="ListParagraph"/>
        <w:tabs>
          <w:tab w:val="clear" w:pos="720"/>
          <w:tab w:val="left" w:pos="72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Hotel Walk-Through ( Need a minimum of 5)</w:t>
        <w:tab/>
        <w:tab/>
        <w:t>Carlett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Commencement Speaker Update</w:t>
        <w:tab/>
        <w:tab/>
        <w:t>Erica</w:t>
      </w:r>
    </w:p>
    <w:p>
      <w:pPr>
        <w:pStyle w:val="ListParagraph"/>
        <w:tabs>
          <w:tab w:val="clear" w:pos="720"/>
          <w:tab w:val="left" w:pos="720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mencement 2012:  vendor visitation update</w:t>
        <w:tab/>
        <w:tab/>
        <w:t>Adel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ollege Governance Committee Update</w:t>
        <w:tab/>
        <w:tab/>
        <w:t>Adela</w:t>
      </w:r>
    </w:p>
    <w:p>
      <w:pPr>
        <w:pStyle w:val="ListParagraph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eer Training Date</w:t>
        <w:tab/>
        <w:tab/>
        <w:t>Carletta</w:t>
      </w:r>
    </w:p>
    <w:p>
      <w:pPr>
        <w:pStyle w:val="ListParagraph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 Fest Table at Spring Fest</w:t>
        <w:tab/>
        <w:tab/>
        <w:t xml:space="preserve">Sol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tative Assignments</w:t>
        <w:tab/>
        <w:tab/>
        <w:t>Adela</w:t>
      </w:r>
    </w:p>
    <w:p>
      <w:pPr>
        <w:pStyle w:val="ListParagraph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0:00Z</dcterms:created>
  <dc:creator>adela jacobson</dc:creator>
  <dc:description/>
  <cp:keywords/>
  <dc:language>en-US</dc:language>
  <cp:lastModifiedBy>jhecksel</cp:lastModifiedBy>
  <cp:lastPrinted>2011-03-21T16:05:00Z</cp:lastPrinted>
  <dcterms:modified xsi:type="dcterms:W3CDTF">2011-04-19T17:10:00Z</dcterms:modified>
  <cp:revision>2</cp:revision>
  <dc:subject/>
  <dc:title/>
</cp:coreProperties>
</file>