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19298709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4310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, 2010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len Andersen, Brett Bell, Lonny Bosselman, </w:t>
      </w:r>
      <w:r>
        <w:rPr>
          <w:rFonts w:cs="Arial"/>
          <w:sz w:val="22"/>
          <w:szCs w:val="22"/>
        </w:rPr>
        <w:t xml:space="preserve">Tom Davenport, Kanchan Farkiya (Student Rep), Peter Fong, Fred Garces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Kathleen Werl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6, 20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Update (B. Bel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Smoking Policy (B. Bell)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V Project Update (L. Bosselman/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Signag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sed New Administration &amp; Fire Tech Buildings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nnounc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xt Meeting</w:t>
      </w:r>
    </w:p>
    <w:p>
      <w:pPr>
        <w:pStyle w:val="Normal"/>
        <w:ind w:first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August 5, 2010, 1:00pm, A201a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3:00Z</dcterms:created>
  <dc:creator>adelozie</dc:creator>
  <dc:description/>
  <cp:keywords/>
  <dc:language>en-US</dc:language>
  <cp:lastModifiedBy>adelozie</cp:lastModifiedBy>
  <cp:lastPrinted>2009-09-28T16:49:00Z</cp:lastPrinted>
  <dcterms:modified xsi:type="dcterms:W3CDTF">2010-06-30T20:54:00Z</dcterms:modified>
  <cp:revision>6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573121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Re-post of July Agenda - Facilities</vt:lpwstr>
  </property>
  <property fmtid="{D5CDD505-2E9C-101B-9397-08002B2CF9AE}" pid="6" name="_NewReviewCycle">
    <vt:lpwstr/>
  </property>
</Properties>
</file>