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10976739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1604653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ptember 3, 2009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Arial"/>
          <w:b/>
          <w:szCs w:val="24"/>
        </w:rPr>
        <w:t>1:00 p.m., A201a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S Rep, Allen Andersen, Brett Bell, Dave Buser, </w:t>
      </w:r>
      <w:r>
        <w:rPr>
          <w:rFonts w:cs="Arial"/>
          <w:sz w:val="22"/>
          <w:szCs w:val="22"/>
        </w:rPr>
        <w:t xml:space="preserve">Tom Davenport, Peter Fong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Jeff Higginbotham, Dane Lindsay, Dan Trubovitz, Kathleen Werle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e 4, 2009 (tabled for September Meet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gust 13, 2009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Master Plan Updat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</w:rPr>
        <w:t>Parking Task Force Updat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 Tower Update – Hourglass Park (B. Bell)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Smoking Signage (B. Bell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version of Green 15 Minute Drop-Off Spaces by E100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ansion of Maintenance Facilities (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iet Room (T. Davenpor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Structure/Police Sub-Station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e on Garden (L. Gonzalez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Mail Hours and Accessibility (S. Um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8:00Z</dcterms:created>
  <dc:creator>adelozie</dc:creator>
  <dc:description/>
  <cp:keywords/>
  <dc:language>en-US</dc:language>
  <cp:lastModifiedBy>adelozie</cp:lastModifiedBy>
  <cp:lastPrinted>2009-08-13T14:52:00Z</cp:lastPrinted>
  <dcterms:modified xsi:type="dcterms:W3CDTF">2009-09-23T20:51:00Z</dcterms:modified>
  <cp:revision>5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392040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Facilities Committee Meeting Agenda</vt:lpwstr>
  </property>
  <property fmtid="{D5CDD505-2E9C-101B-9397-08002B2CF9AE}" pid="6" name="_NewReviewCycle">
    <vt:lpwstr/>
  </property>
</Properties>
</file>