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1323085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1923165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ne 4, 2009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 Rep, Allen Andersen, Elizabeth Armstrong, Dave Buser, </w:t>
      </w:r>
      <w:r>
        <w:rPr>
          <w:rFonts w:cs="Arial"/>
          <w:sz w:val="22"/>
          <w:szCs w:val="22"/>
        </w:rPr>
        <w:t xml:space="preserve">Tom Davenport, Peter Fong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Dan Trubovitz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7 2009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Master Plan Update (D. Gutowsk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(D. Gutowsk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 Tower Update – Hourglass Park (D. Gutowski)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Structure #1 (J. Bray)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ocation of I-Building Shade Structure (D. Gutowski)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room Door (D. Gutowski) – tabled from May meeting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Schematics of Cafeteria/Bookstore &amp; Student/ Campus Building Center (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Levels for FF&amp;E and Prop S &amp; N Forms (D. Gutowsk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bering of Buildings/Rooms (A. De Lozier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7:00Z</dcterms:created>
  <dc:creator>adelozie</dc:creator>
  <dc:description/>
  <cp:keywords/>
  <dc:language>en-US</dc:language>
  <cp:lastModifiedBy>adelozie</cp:lastModifiedBy>
  <cp:lastPrinted>2009-05-05T18:22:00Z</cp:lastPrinted>
  <dcterms:modified xsi:type="dcterms:W3CDTF">2009-06-03T01:40:00Z</dcterms:modified>
  <cp:revision>4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8890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Minutes/Agenda for Posting</vt:lpwstr>
  </property>
  <property fmtid="{D5CDD505-2E9C-101B-9397-08002B2CF9AE}" pid="6" name="_NewReviewCycle">
    <vt:lpwstr/>
  </property>
</Properties>
</file>