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ura T. González, Chai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2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2.22.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0" w:name="OLE_LINK1"/>
      <w:bookmarkEnd w:id="0"/>
      <w:r>
        <w:rPr>
          <w:rFonts w:cs="Garamond" w:ascii="Garamond" w:hAnsi="Garamond"/>
        </w:rPr>
        <w:t xml:space="preserve">Introductions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l for New Busin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1" w:name="OLE_LINK1"/>
      <w:bookmarkEnd w:id="1"/>
      <w:r>
        <w:rPr>
          <w:rFonts w:cs="Garamond" w:ascii="Garamond" w:hAnsi="Garamond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ir 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nal Pool Meeting 2/9/11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 Meeting 2/11/11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rm Stand Planned for Wed 2/23/11 from 11:00am-1:30pm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easurer/Account Bal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Unfinished Busines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ycling campaign/Clicker presentati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duation pledge (meeting later today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rth Day plans – Thursday, April 14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n-rechargeable battery recycling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-was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Next meeting: 03.08.11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46:00Z</dcterms:created>
  <dc:creator>Laura Gonzalez</dc:creator>
  <dc:description/>
  <cp:keywords/>
  <dc:language>en-US</dc:language>
  <cp:lastModifiedBy>Laura Gonzalez</cp:lastModifiedBy>
  <cp:lastPrinted>2010-12-12T09:44:00Z</cp:lastPrinted>
  <dcterms:modified xsi:type="dcterms:W3CDTF">2011-02-21T21:58:00Z</dcterms:modified>
  <cp:revision>4</cp:revision>
  <dc:subject/>
  <dc:title>ENVIRONMENTAL STEWARDSHIP TASKFORCE</dc:title>
</cp:coreProperties>
</file>